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АДМИНИСТРАЦИЯ УРЕЗ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ВЕНГЕРОВ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т 20.02.2024 г.                              с.  Урез                                                     № 6</w:t>
      </w:r>
    </w:p>
    <w:p>
      <w:pPr>
        <w:pStyle w:val="Normal"/>
        <w:shd w:fill="FFFFFF" w:val="clear"/>
        <w:spacing w:lineRule="atLeast" w:line="252" w:before="0" w:after="225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авотвор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администрации Урезского сельсовета Венгеровского района Новосибирской области на 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ставом  сельского поселения Урезского сельсовета Венгеровского муниципального района Новосибирской области, администрация Урезского сельсовета Венгеровского района Новосибир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Утвердить план правотворческой деятельности администрации Урезского сельсовета  Венгеровского района Новосибирской области на  2024 год 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.о.Главы Урез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енгер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овосибирской области                                                           О.В.Сохранич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Урезского сельсовета Венгеров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</w:t>
      </w:r>
      <w:r>
        <w:rPr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т 20.02.2024 №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творческой деятельности администрации Урезского сельсовета Венгер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53"/>
        <w:gridCol w:w="2126"/>
        <w:gridCol w:w="2125"/>
      </w:tblGrid>
      <w:tr>
        <w:trPr>
          <w:trHeight w:val="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именование проекта правового акта </w:t>
            </w:r>
          </w:p>
          <w:p>
            <w:pPr>
              <w:pStyle w:val="Normal"/>
              <w:spacing w:before="0" w:after="200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нес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должностные лица</w:t>
            </w:r>
          </w:p>
        </w:tc>
      </w:tr>
      <w:tr>
        <w:trPr>
          <w:trHeight w:val="47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на МНПА "Об определении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относящимся  к собственности  сельсовета"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 марта 2024 года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Урезского сельсовета Венгеровского района Новосибирской области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  в Устав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НПА   для внесения в представительный орган поселения  в целях его принят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 раза в течение 2024 года:  в 1 полугодии 2024, во втором полугодии 2024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Урезского сельсовета Венгеровского района Новосибирской области</w:t>
            </w:r>
          </w:p>
        </w:tc>
      </w:tr>
      <w:tr>
        <w:trPr>
          <w:trHeight w:val="2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   в МНПА по вопросам местного значения в пределах компетен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Урезского сельсовета Венгеровского района Новосибирской области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НПА, регулирующих порядок предоставления субсидий, в том числе грантов в форме субсидий в соответствии  с общими требованиями, установленными постановлением Правительства РФ от 25.10.2023 №1782 (при наличии в бюджете поселения денежных средств для предоставления субсиди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Урезского сельсовета Венгеров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23:00Z</dcterms:created>
  <dc:creator>1</dc:creator>
  <dc:description/>
  <cp:keywords/>
  <dc:language>en-US</dc:language>
  <cp:lastModifiedBy>Михеев</cp:lastModifiedBy>
  <dcterms:modified xsi:type="dcterms:W3CDTF">2024-02-26T08:59:00Z</dcterms:modified>
  <cp:revision>32</cp:revision>
  <dc:subject/>
  <dc:title/>
</cp:coreProperties>
</file>