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РЕЗСКОГО СЕЛЬСОВЕТА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 2024г.                    с. Урез                                              № 2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Урезского сельсовета Венгеровского района Новосибирской области" на 2024-2026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Урезского сельсовета Венгеров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"Использование и охрана земель Уре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енгеров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4-2026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Вестник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Урезского сельсовета Венгеров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з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                             О.В.Сохра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з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3.01.2024г. № 2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резского  сельсовета Венгер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 и охрана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ез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4-2026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езского сельсовета Венгер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4-2026 годы</w:t>
            </w:r>
          </w:p>
        </w:tc>
      </w:tr>
      <w:tr>
        <w:trPr>
          <w:trHeight w:val="27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24-2026 годах всего составляет 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 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 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4-2026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4-2026 годы из средств местного бюджета составляет 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25:00Z</dcterms:created>
  <dc:creator>User</dc:creator>
  <dc:description/>
  <cp:keywords/>
  <dc:language>en-US</dc:language>
  <cp:lastModifiedBy>Михеев</cp:lastModifiedBy>
  <cp:lastPrinted>2016-10-31T13:39:00Z</cp:lastPrinted>
  <dcterms:modified xsi:type="dcterms:W3CDTF">2024-01-26T07:55:00Z</dcterms:modified>
  <cp:revision>6</cp:revision>
  <dc:subject/>
  <dc:title/>
</cp:coreProperties>
</file>