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сентябре 2023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7.02.2020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ентябре 2023 года в адрес Главы Урез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сентябре 2022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 в сентябре 2022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 в сентябре 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сентябре 2022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ентябрем 2022 года общее количество  обращений не 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3 года  поступило 0 письменных обращений  ( в сентяб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 2023 года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 сентябре 2022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нтябре  2020 года по справочному телефону администрации Урезского сельсовета Венгеровского района Новосибирской области поступило 0 обращений  ( в сентябре 2022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нтябр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6:00Z</dcterms:created>
  <dc:creator>Работа</dc:creator>
  <dc:description/>
  <cp:keywords/>
  <dc:language>en-US</dc:language>
  <cp:lastModifiedBy>Пользователь Windows</cp:lastModifiedBy>
  <cp:lastPrinted>2019-07-01T10:58:00Z</cp:lastPrinted>
  <dcterms:modified xsi:type="dcterms:W3CDTF">2023-10-24T09:00:00Z</dcterms:modified>
  <cp:revision>31</cp:revision>
  <dc:subject/>
  <dc:title/>
</cp:coreProperties>
</file>