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ноябре 2023 года обращений граждан, организаций и общественных объединений, адресованных Главе Урез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рез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рез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Урез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Урезского сельсовета Венгеровского района Новосибирской области, утвержденной Постановлением администрации Урезского сельсовета Венгеровского района Новосибирской области от 07.02.2020 № 5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ноябре 2023 года в адрес Главы Урезско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в ноябре 2022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 в ноябре 2022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резско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 в ноябре  2022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 в ноябре 2022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оябре 2023 года  поступило 0 письменных обращений  ( в ноябре 2022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рез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рез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 2023 года на личный прием к Главе Урезского сельсовета Венгеровского района обратилось  0 человек  </w:t>
      </w:r>
      <w:r>
        <w:rPr>
          <w:rFonts w:cs="Times New Roman" w:ascii="Times New Roman" w:hAnsi="Times New Roman"/>
          <w:i/>
          <w:sz w:val="28"/>
          <w:szCs w:val="28"/>
        </w:rPr>
        <w:t>(в ноябре 2022 года – 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енгер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енгеро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рез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оябре  2023 года по справочному телефону администрации Урезского сельсовета Венгеровского района Новосибирской области поступило 0 обращений  ( в ноябре 2022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оябр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рез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Михеев</cp:lastModifiedBy>
  <cp:lastPrinted>2019-07-01T10:58:00Z</cp:lastPrinted>
  <dcterms:modified xsi:type="dcterms:W3CDTF">2024-07-29T05:08:00Z</dcterms:modified>
  <cp:revision>34</cp:revision>
  <dc:subject/>
  <dc:title/>
</cp:coreProperties>
</file>