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23 года обращений граждан, организаций и общественных объединений, адресованных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7.02.2020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е 2023 года в адрес Главы Урезского сельсовета Венгеровского района Новосибирской области поступило 0 обращений и за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2022 года – 0,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 2022 года – 0)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2 года – 0, 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2 года – 0,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ем 2022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я – 0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ае 2023 года на личных приемах Главы Урезского сельсовета, уполномоченных лиц  поступало 0 обращений. В мае  2022 года – 0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резского сельсовета Венгеровского района в разделе «Результаты рассмотрения обращений» в защищенной части информационного ресурса ССТУ. 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рез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23 года по справочному телефону администрации Урезского сельсовета Венгеровского района Новосибирской области поступило 0 обращений  (в мае 2022 года – 0 обращений,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ем  2022 года, количество обращений по справочному телефону не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6:00Z</dcterms:created>
  <dc:creator>Работа</dc:creator>
  <dc:description/>
  <cp:keywords/>
  <dc:language>en-US</dc:language>
  <cp:lastModifiedBy>Пользователь Windows</cp:lastModifiedBy>
  <dcterms:modified xsi:type="dcterms:W3CDTF">2023-10-24T09:10:00Z</dcterms:modified>
  <cp:revision>22</cp:revision>
  <dc:subject/>
  <dc:title/>
</cp:coreProperties>
</file>