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апреле  2023 года обращений граждан, организаций и общественных объединений, адресованных Главе Урез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Урез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Урезского сель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Урезско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Урезского сельсовета Венгеровского района Новосибирской области, утвержденной Постановлением администрации Урезского сельсовета Венгеровского района Новосибирской области от 07.02.2020 № 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апреле 2023 года в адрес Главы Урезского сельсовета Венгеровского района Новосибирской области поступило 0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 в апреле 2022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апреле 2022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Урезского сельсовета –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 в апреле  2022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 в апреле 2022 года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апрелем 2022 года общее количество  обращений  не измени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преле  2023 года  поступило 0 письменнох обращ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прелем 2022 года количество письменных обращений  не изменилось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Урез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Урез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 2023  года на личный прием к Главе Урезского сельсовета Венгеровского района обратилось  0 человек  </w:t>
      </w:r>
      <w:r>
        <w:rPr>
          <w:rFonts w:cs="Times New Roman" w:ascii="Times New Roman" w:hAnsi="Times New Roman"/>
          <w:i/>
          <w:sz w:val="28"/>
          <w:szCs w:val="28"/>
        </w:rPr>
        <w:t>(в апреле 2022 года – 0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енгер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енгеро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Урезск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апреле  2023 года по справочному телефону администрации Урезского сельсовета Венгеровского района Новосибирской области поступило 0 обращений  (в апреле 2022 года – 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апрелем  2022 года 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преле 2022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Урез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6:00Z</dcterms:created>
  <dc:creator>Работа</dc:creator>
  <dc:description/>
  <cp:keywords/>
  <dc:language>en-US</dc:language>
  <cp:lastModifiedBy>Пользователь Windows</cp:lastModifiedBy>
  <cp:lastPrinted>2019-07-01T10:58:00Z</cp:lastPrinted>
  <dcterms:modified xsi:type="dcterms:W3CDTF">2023-10-24T09:11:00Z</dcterms:modified>
  <cp:revision>40</cp:revision>
  <dc:subject/>
  <dc:title/>
</cp:coreProperties>
</file>