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РЕЗ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1.2021 г.                                       с.   Урез                                        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Урез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рез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Урез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» и на официальном сайте администрации Урез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рез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гер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В.Д.Михе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рез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15.11.2021 г.  № 5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Урез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Урез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Урез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Михеев</cp:lastModifiedBy>
  <cp:lastPrinted>2019-12-03T13:59:00Z</cp:lastPrinted>
  <dcterms:modified xsi:type="dcterms:W3CDTF">2021-11-16T08:48:00Z</dcterms:modified>
  <cp:revision>17</cp:revision>
  <dc:subject/>
  <dc:title/>
</cp:coreProperties>
</file>