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РЕЗ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1.2021 г.                                       с.   Урез                                        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 xml:space="preserve">Урез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Урез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Урезского сельсовета Венгеровского района Новосибирской области и на официальном сайте администрации Урез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рез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В.Д.Михе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рез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15.11.2021 г.  № 63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Урез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sz w:val="24"/>
          <w:szCs w:val="24"/>
        </w:rPr>
        <w:t>Урез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Урез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Михеев</cp:lastModifiedBy>
  <cp:lastPrinted>2019-12-03T13:59:00Z</cp:lastPrinted>
  <dcterms:modified xsi:type="dcterms:W3CDTF">2021-12-06T04:43:00Z</dcterms:modified>
  <cp:revision>19</cp:revision>
  <dc:subject/>
  <dc:title/>
</cp:coreProperties>
</file>