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РЕЗ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1.2021 г.                                       с.   Урез                                       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 в Урезского сельсовете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резско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в Урезском сельсовете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Урезского сельсовета Венгеровского района Новосибирской области  и на официальном сайте администрации Урез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рез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гер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Д.Михе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резского  сельсовета Венгеровского района Новосибирской области </w:t>
      </w:r>
    </w:p>
    <w:p>
      <w:pPr>
        <w:pStyle w:val="Normal"/>
        <w:jc w:val="right"/>
        <w:rPr/>
      </w:pPr>
      <w:r>
        <w:rPr/>
        <w:t>от 15.11.2021 г.  № 6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 в Урезском сельсовете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 в Урезском сельсовете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Урез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Михеев</cp:lastModifiedBy>
  <cp:lastPrinted>2019-12-03T13:59:00Z</cp:lastPrinted>
  <dcterms:modified xsi:type="dcterms:W3CDTF">2021-12-06T04:25:00Z</dcterms:modified>
  <cp:revision>16</cp:revision>
  <dc:subject/>
  <dc:title/>
</cp:coreProperties>
</file>