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1 г.                                       с.   Урез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рез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рез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Урезского сельсовета Венгеровского района Новосибирской области 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Д.Мих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рез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рез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Урез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19-12-03T13:59:00Z</cp:lastPrinted>
  <dcterms:modified xsi:type="dcterms:W3CDTF">2021-12-06T04:04:00Z</dcterms:modified>
  <cp:revision>18</cp:revision>
  <dc:subject/>
  <dc:title/>
</cp:coreProperties>
</file>