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3 г.                                       с.   Урез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Урез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О.В.Сохран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4.12.2023 г.  № 7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Урез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Урез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Урезского сельсовета Венгеров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3-12-18T08:45:00Z</dcterms:modified>
  <cp:revision>43</cp:revision>
  <dc:subject/>
  <dc:title/>
</cp:coreProperties>
</file>