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23 г.                                  с.   Урез   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Урез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рез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Урез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рез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Уре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О.В.Сохранич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рез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4.12.2023 г.  № 7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Урез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Урез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резского сельсовета Венгеров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Михеев</cp:lastModifiedBy>
  <cp:lastPrinted>2019-12-03T13:59:00Z</cp:lastPrinted>
  <dcterms:modified xsi:type="dcterms:W3CDTF">2023-12-14T09:01:00Z</dcterms:modified>
  <cp:revision>34</cp:revision>
  <dc:subject/>
  <dc:title/>
</cp:coreProperties>
</file>