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ЕЗ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___.2023 г.                                 с.   Урез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ез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рез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Урез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Урез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Урез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О.В.Сохранич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резского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Урез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Урез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рез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Михеев</cp:lastModifiedBy>
  <cp:lastPrinted>2019-12-03T13:59:00Z</cp:lastPrinted>
  <dcterms:modified xsi:type="dcterms:W3CDTF">2023-10-03T05:48:00Z</dcterms:modified>
  <cp:revision>35</cp:revision>
  <dc:subject/>
  <dc:title/>
</cp:coreProperties>
</file>