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ЕЗ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22 г.                                       с. Урез    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рез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рез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резского сельсовета  Венгеров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Урезского сельсовета Урез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рез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Д.Мих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рез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5.12.2022 г.  № 9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рез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рез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рез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Михеев</cp:lastModifiedBy>
  <cp:lastPrinted>2022-09-06T15:56:00Z</cp:lastPrinted>
  <dcterms:modified xsi:type="dcterms:W3CDTF">2022-12-16T03:55:00Z</dcterms:modified>
  <cp:revision>32</cp:revision>
  <dc:subject/>
  <dc:title/>
</cp:coreProperties>
</file>