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ледствия палов сухой травы: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1. Травяные пожары приводят к заметному снижению плодородия почвы. Сжигание органического вещества — это главный фактор снижения почвенного плодородия.</w:t>
        <w:br/>
        <w:t>От сжигания сухой травы обедняется почва, минеральные вещества, содержащиеся в золе, довольно легко уходят с поверхностными и грунтовыми водами и только незначительная их часть усваивается растениями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 Пожары — один из главнейших источников выбросов углекислого газа в атмосферу, связанных с хозяйственной деятельностью человека. При слишком частых пожарах сгорает не только сухая трава, но и накопленная в почве мертвая органика, и соответственно увеличиваются выбросы углекислого газа. А значит — усиливается так называемый парниковый эффект, приводящий к неблагоприятным изменениям и колебаниям климата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 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захватят освободившуюся территорию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 Погибают многие насекомые, их личинки, куколки. В огне горят все живые существа — божьи коровки, жужелицы, дождевые черви и другие, истребляющие различных вредителей сада и огорода и участвующие в процессе образования почвы. Для дождевых червей лишней сухой травы не бывает, они дружно и быстро ее перерабатывают, превращая в ценнейшее удобрение, внося его в глубину почвы к корням растений, и одновременно делают почву рыхлой, живой. Сухая прошлогодняя трава — не мусор, а бесценное питание, жилой дом, приют, условия для жизни, созданные самой природой.</w:t>
      </w:r>
    </w:p>
    <w:p>
      <w:pPr>
        <w:pStyle w:val="Style15"/>
        <w:spacing w:lineRule="atLeast" w:line="345"/>
        <w:jc w:val="both"/>
        <w:rPr/>
      </w:pPr>
      <w:r>
        <w:rPr>
          <w:rFonts w:cs="PT Sans;Times New Roman" w:ascii="PT Sans;Times New Roman" w:hAnsi="PT Sans;Times New Roman"/>
          <w:sz w:val="23"/>
          <w:szCs w:val="23"/>
        </w:rPr>
        <w:t>5. Выжигание сухого травостоя вызывает гибель кладок и мест гнездовий таких птиц как кряква, чирок-трескунок, чибис, травник, бекас, камышевая и обыкновенная овсянки, полевой, лесной и хохлатый жаворонки, луговой конек. Гнездовой период этих птиц начинается в конце апреля. С выжженных мест птицы уходят, а значит, уходят и от нас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6. При сильном травяном пожаре гибнут практически все животные, живущие в сухой траве или на поверхности почвы (зайцы, ежи, земноводные). Кто-то сгорает, кто-то задыхается в дыму. На пожарищах очень часто находятся сгоревшие птичьи гнезда со следами яиц, обгоревшие улитки, грызуны, мелкие млекопитающие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7. При весеннем пале повреждаются деревья, особенно их корневая шейка — очень уязвимое место прямо над землей. Не говоря о том, что деревья могут просто сгореть, обгореть от сильной температуры набухающие весной почки, что очень вредит дереву, даже если оно выживет.</w:t>
      </w:r>
    </w:p>
    <w:p>
      <w:pPr>
        <w:pStyle w:val="Style15"/>
        <w:spacing w:lineRule="atLeast" w:line="345"/>
        <w:jc w:val="both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8. Дым от сжигания травы едкий, темный, густой. Аллергики его не переносят. При сжигании травы в городе, вдоль автодорог в воздух попадают и соли тяжелых металлов, которые осели на листве, траве — такой дым просто ядовит. Часто в сухой траве таится мусор, в том числе и опасный для сжигания — пластиковые бутылки и т. п. На загрязненных радионуклидами территориях в воздух с огнем и дымом попадают радиоактивные вещества, которые ветром переносятся на значительные расстояния. В сельской местности в огне сгорают остатки удобрений и ядохимикатов, образуя летучие токсичные органические и неорганические соеди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ЛЮДАЙТЕ ПРАВИЛА ПОЖАРНОЙ БЕЗОПАСНОСТИ В ЛЕСАХ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СОХРАНИТ ВАМ ЖИЗНЬ!</w:t>
        <w:br/>
        <w:t>ПРИ ОБНАРУЖЕНИИ ПОЖАРА В ЛЕСУ - СООБЩИТЕ ОБ ЭТОМ  ПО  ТЕЛ. 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8-38369-21-242 (лесничество) ,  8-38369-21-132 , 8-38369-21-933 (лесхоз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vos</dc:creator>
  <dc:description/>
  <dc:language>en-US</dc:language>
  <cp:lastModifiedBy>1</cp:lastModifiedBy>
  <cp:lastPrinted>2016-03-28T10:45:00Z</cp:lastPrinted>
  <dcterms:modified xsi:type="dcterms:W3CDTF">2016-03-28T04:46:00Z</dcterms:modified>
  <cp:revision>2</cp:revision>
  <dc:subject/>
  <dc:title/>
</cp:coreProperties>
</file>