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9495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зданиях для проживания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ртирах жилых домов   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ндивидуальных жилых домах, квартирах и жилых комнатах допускается хранение (применение) не более 10 л. ЛВЖ и ГЖ в закрытой таре. ЛВЖ и ГЖ в количестве более 3 л. должны храниться в таре из негорючих и небьющихс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ется хранение баллонов с горючими газами (далее 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. от входов в здание, цокольные и подвальные эта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использовании установок для сжигания ГГ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газовых приборов при утечке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наполненных газом балл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 отсутствии на длительное время в  жилых  помещениях электросеть должна быть обесточена, вентили (клапаны) баллонов с газом должны быть плотно закры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7:00Z</dcterms:created>
  <dc:creator>User</dc:creator>
  <dc:description/>
  <cp:keywords/>
  <dc:language>en-US</dc:language>
  <cp:lastModifiedBy>User</cp:lastModifiedBy>
  <cp:lastPrinted>2013-01-25T11:18:00Z</cp:lastPrinted>
  <dcterms:modified xsi:type="dcterms:W3CDTF">2014-11-21T08:51:00Z</dcterms:modified>
  <cp:revision>10</cp:revision>
  <dc:subject/>
  <dc:title/>
</cp:coreProperties>
</file>