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З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перв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 25.01.2022                                                                                                     № 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1 от 28.12.2021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Урез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2 год </w:t>
      </w:r>
      <w:bookmarkStart w:id="0" w:name="_Hlk37856836"/>
      <w:r>
        <w:rPr>
          <w:sz w:val="28"/>
          <w:szCs w:val="28"/>
        </w:rPr>
        <w:t>и плановый перид 2023 и 2024 годов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Урезского  сельсовета от 25.12.2019 № 2 «Об утверждении  Положения «О   бюджетном процессе в Урез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Урезского  сельсовета от 28.12.21 № 1 «О бюджете Урезского сельсовета Венгеровского района Новосибирской области на 2022 год и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ункте «1» части 1 решения цифры «7518,8» заменить цифрами «8155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в пункте «2» части 1 решения цифры «7518,8» заменить цифрами «845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ункте «3» части 1 решения цифры «0,00» заменить цифрами «301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 приложении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2 год и плановый период 2023 и 2024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в приложении 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Урез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2 год и плановый период  2023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 в приложении № 4 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Урезского сельсовета Венгеровского района Новосибирской области  на  2022 год и плановый период 2023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в приложении № 5  к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Урезского сельсовета Венгеровского района Новосибирской области, направляемых на исполнение публичных нормативных обязательств на 2022год и плановый период 2023 и 2024 годов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в приложении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Урезского сельсовета Венгеровского района Новосибирской области на 2022 год и плановый период 2023 и 2024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рез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Урез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з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Ю.А. Прох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рез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В.Д.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7858971"/>
      <w:bookmarkStart w:id="2" w:name="_Hlk3785897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рез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1.202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_Hlk37858971"/>
      <w:bookmarkStart w:id="4" w:name="_Hlk37858971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2 год и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15"/>
        <w:gridCol w:w="535"/>
        <w:gridCol w:w="1762"/>
        <w:gridCol w:w="555"/>
        <w:gridCol w:w="1050"/>
        <w:gridCol w:w="1050"/>
        <w:gridCol w:w="891"/>
      </w:tblGrid>
      <w:tr>
        <w:trPr>
          <w:trHeight w:val="37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9</w:t>
            </w:r>
          </w:p>
        </w:tc>
      </w:tr>
      <w:tr>
        <w:trPr>
          <w:trHeight w:val="10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6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181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83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14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8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8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</w:tr>
      <w:tr>
        <w:trPr>
          <w:trHeight w:val="189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83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84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6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58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68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8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109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87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6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61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5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8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11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84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5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№ 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резского сельсовет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Венгеровского район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</w:rPr>
        <w:t>От 2</w:t>
      </w:r>
      <w:r>
        <w:rPr>
          <w:b w:val="false"/>
          <w:lang w:val="ru-RU"/>
        </w:rPr>
        <w:t>5.01</w:t>
      </w:r>
      <w:r>
        <w:rPr>
          <w:b w:val="false"/>
        </w:rPr>
        <w:t>.202</w:t>
      </w:r>
      <w:r>
        <w:rPr>
          <w:b w:val="false"/>
          <w:lang w:val="ru-RU"/>
        </w:rPr>
        <w:t>2</w:t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Урез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2 год и плановый период  2023 и 2024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Книга2" "Приложение 9 таб.2!R9C16:R135C27" \a \f 5 \h  \* MERGEFORMAT </w:instrText>
      </w:r>
      <w:bookmarkStart w:id="5" w:name="_1704377312"/>
      <w:bookmarkEnd w:id="5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0"/>
        <w:gridCol w:w="640"/>
        <w:gridCol w:w="520"/>
        <w:gridCol w:w="498"/>
        <w:gridCol w:w="1180"/>
        <w:gridCol w:w="1120"/>
        <w:gridCol w:w="1120"/>
      </w:tblGrid>
      <w:tr>
        <w:trPr>
          <w:trHeight w:val="37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Урез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5.01.202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Урезского сельсовета Венгеровского района Новосибирской области  на 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34"/>
        <w:gridCol w:w="549"/>
        <w:gridCol w:w="496"/>
        <w:gridCol w:w="1600"/>
        <w:gridCol w:w="712"/>
        <w:gridCol w:w="988"/>
        <w:gridCol w:w="1024"/>
        <w:gridCol w:w="1043"/>
      </w:tblGrid>
      <w:tr>
        <w:trPr>
          <w:trHeight w:val="37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резс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9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S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культуры и кинематограф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Урез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5.01.2022г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бюджета Урезского сельсовета Венгеровского района Новосибирской области, направляемых на исполнение публичных нормативных обязательств на 2022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4"/>
        <w:gridCol w:w="751"/>
        <w:gridCol w:w="661"/>
        <w:gridCol w:w="1416"/>
        <w:gridCol w:w="674"/>
        <w:gridCol w:w="1067"/>
        <w:gridCol w:w="1020"/>
        <w:gridCol w:w="102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тыс. руб)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ьектов Российской Федерации и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Урез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5.01.202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Урезского сельсовета Венгеровского района Новосибирской области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,72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3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Урез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Пользователь</cp:lastModifiedBy>
  <cp:lastPrinted>2021-11-02T12:22:00Z</cp:lastPrinted>
  <dcterms:modified xsi:type="dcterms:W3CDTF">2022-04-11T08:58:00Z</dcterms:modified>
  <cp:revision>61</cp:revision>
  <dc:subject/>
  <dc:title>СОВЕТ ДЕПУТАТОВ КЛЮЧЕВСКОГО СЕЛЬСОВЕТА</dc:title>
</cp:coreProperties>
</file>