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: УРЕЗСКИЙ СЕЛЬСОВЕТ  НОМЕР ТЕЛЕФОНА: 46 242 февраль   23. 06. 2020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22.08.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СТНИК </w:t>
      </w:r>
      <w:r>
        <w:rPr>
          <w:rFonts w:cs="Times New Roman" w:ascii="Times New Roman" w:hAnsi="Times New Roman"/>
          <w:b/>
          <w:sz w:val="28"/>
          <w:szCs w:val="28"/>
        </w:rPr>
        <w:t>УРЕЗ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№ 6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 муниципального образования Урез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 о  проведении  собрания о согласовании местоположения границ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адастровым инженером  Тунеевым  Дмитрием Александровичем,  адрес: 632241, НСО, Венгеровский район, с. Венгерово, ул. Ленина,63. Е-mail: venger@noti.ru, тел./факс 8(383-69) 21-130, № регистрации в государственном реестре лиц, осуществляющих кадастровую деятельность: 589 в отношении земельного участка, расположенного: Новосибирская область, Венгеровский район,  выполняются кадастровые работы по образованию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Администрация Урезского сельсовета Венгеровского района Новосибирской области, адрес: 632263, Новосибирская область, Венгеровский район, село Урез, улица Зеленая, 2,  тел. 8(383-69)46-2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ие по поводу согласования местоположения границы состоится по адресу:  Новосибирская область, Венгеровский район, д. Бровничи,   ул. Центральная, 28, «23» июля  2020г. в 12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НСО, Венгеровский район, с. Венгерово, ул. Ленина, 63, тел. 8(383-69) 21-1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23" июня 2020г. по «23» июля 2020г, обоснованные возражения о местоположении границ земельных участков после ознакомления с проектом межевого плана принимаются с "23" июня 2020г. по «23» июля 2020г, по адресу: НСО, Венгеровский район, с. Венгерово, ул. Ленина, 63, тел. 8(383-69) 21-1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№ 54:04:024001:1, расположенного: обл. Новосибирская, р-н Венгеровский, в границах муниципального образования Урезского с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 о  проведении  собрания о согласовании местоположения границ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адастровым инженером  Тунеевым  Дмитрием Александровичем,  адрес: 632241, НСО, Венгеровский район, с. Венгерово, ул. Ленина,63. Е-mail: venger@noti.ru, тел./факс 8(383-69) 21-130, № регистрации в государственном реестре лиц, осуществляющих кадастровую деятельность: 589 в отношении земельного участка, расположенного: Новосибирская область, Венгеровский район,  выполняются кадастровые работы по образованию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Администрация Урезского сельсовета Венгеровского района Новосибирской области, адрес: 632263, Новосибирская область, Венгеровский район, село Урез, улица Зеленая, 2,  тел. 8(383-69)46-2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ие по поводу согласования местоположения границы состоится по адресу:  Новосибирская область, Венгеровский район, с. Урез, ул. Зеленая, 2,   «23» июля  2020г. в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НСО, Венгеровский район, с. Венгерово, ул. Ленина, 63, тел. 8(383-69) 21-1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23" июня 2020г. по «23» июля 2020г, обоснованные возражения о местоположении границ земельных участков после ознакомления с проектом межевого плана принимаются с "23" июня 2020г. по «23» июля 2020г,  по адресу: НСО, Венгеровский район, с. Венгерово, ул. Ленина, 63, тел. 8(383-69) 21-1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№ 54:04:024001:1, расположенного: обл. Новосибирская, р-н Венгеровский, в границах муниципального образования Урезского с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 о  проведении  собрания о согласовании местоположения границ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адастровым инженером  Тунеевым  Дмитрием Александровичем,  адрес: 632241, НСО, Венгеровский район, с. Венгерово, ул. Ленина,63. Е-mail: venger@noti.ru, тел./факс 8(383-69) 21-130, № регистрации в государственном реестре лиц, осуществляющих кадастровую деятельность: 589 в отношении земельного участка, расположенного: Новосибирская область, Венгеровский район,  выполняются кадастровые работы по образованию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Администрация Урезского сельсовета Венгеровского района Новосибирской области, адрес: 632263, Новосибирская область, Венгеровский район, село Урез, улица Зеленая, 2,  тел. 8(383-69)46-2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ие по поводу согласования местоположения границы состоится по адресу:  Новосибирская область, Венгеровский район, д. Мариинка, ул. Заводская, 4а,   «23» июля  2020г. в 14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НСО, Венгеровский район, с. Венгерово, ул. Ленина, 63, тел. 8(383-69) 21-1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23" июня 2020г. по «23» июля 2020г, обоснованные возражения о местоположении границ земельных участков после ознакомления с проектом межевого плана принимаются с "23" июня 2020г. по «23» июля 2020г,  по адресу: НСО, Венгеровский район, с. Венгерово, ул. Ленина, 63, тел. 8(383-69) 21-1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№ 54:04:024001:1, расположенного: обл. Новосибирская, р-н Венгеровский, в границах муниципального образования Урезского с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13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263, Новосиби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Сохра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  7               Бесплатно 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4:00Z</dcterms:created>
  <dc:creator>Пользователь</dc:creator>
  <dc:description/>
  <cp:keywords/>
  <dc:language>en-US</dc:language>
  <cp:lastModifiedBy>Михеев</cp:lastModifiedBy>
  <cp:lastPrinted>2020-04-23T15:10:00Z</cp:lastPrinted>
  <dcterms:modified xsi:type="dcterms:W3CDTF">2020-06-23T02:59:00Z</dcterms:modified>
  <cp:revision>65</cp:revision>
  <dc:subject/>
  <dc:title/>
</cp:coreProperties>
</file>