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январь   20. 03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3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17.03.2020 года                                                                                                                                             №10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б актуализации схемы водоснабжения в с.Урез Венгеровского района Новосибирской области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      </w:t>
      </w:r>
      <w:r>
        <w:rPr>
          <w:bCs/>
          <w:spacing w:val="-1"/>
          <w:sz w:val="20"/>
          <w:szCs w:val="20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 от 7 декабря 2011 № 416 –ФЗ « О водоснабжении и водоотведении» и Постановлением Правительства Российской Федерации от 5 сентября 2013 года № 782 « О схеме водоснабжения и водоотведения»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СТАНОВЛЯЮ: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.Актуализировать прилагаемую схему водоснабжения в с. Урез, Венгеровского района Новосибирской области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2. Опубликовать настоящее постановление в печатном издании «Вестник» Урезского сельсовета Венгеровского района Новосибирской области и разместить на официальном сайте администрации Урезского сельсовета Венгеровского района Новосибирской области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7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3-31T15:35:00Z</cp:lastPrinted>
  <dcterms:modified xsi:type="dcterms:W3CDTF">2020-03-31T08:35:00Z</dcterms:modified>
  <cp:revision>62</cp:revision>
  <dc:subject/>
  <dc:title/>
</cp:coreProperties>
</file>