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март   13. 03. 2020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 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3(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10.03.2020 года                                                                                                                                             №11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с. Урез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 внесении изменений в постановление от 16.08.2012 №32 «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резского сельсовета»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 </w:t>
      </w:r>
      <w:r>
        <w:rPr>
          <w:bCs/>
          <w:spacing w:val="-1"/>
          <w:sz w:val="20"/>
          <w:szCs w:val="20"/>
        </w:rPr>
        <w:t xml:space="preserve">В соответствии с  частью 1.1 статьи 5  Федерального закона  от 17.07.2009 № 172-ФЗ «Об антикоррупционной экспертизе нормативных правовых актов и проектов нормативных правовых актов»,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</w:t>
      </w:r>
      <w:r>
        <w:rPr>
          <w:bCs/>
          <w:spacing w:val="-1"/>
          <w:sz w:val="20"/>
          <w:szCs w:val="20"/>
        </w:rPr>
        <w:t>ПОСТАНОВЛЯЮ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1.дополнить пункт  3.1 части 3 «Независимая антикоррупционная экспертиза правовых актов и проектов правовых актов» текстом следующего содержания: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) гражданами, имеющими неснятую или непогашенную судимость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) гражданами, осуществляющими деятельность в органах и организациях, указанных в пункте 3 части 1 статьи 3 ФЗ №172 от 17.07.2009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4) международными и иностранными организациями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5) некоммерческими организациями, выполняющими функции иностранного агента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 Настоящее постановление  опубликовать в газете «Вестник Урезского сельсовета Венгеровского района Новосибирской области»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 Контроль за исполнением настоящего постановления  оставляю за собой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Глава Урезского сельсовета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В.Д.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УТВЕРЖДЕН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</w:t>
      </w:r>
      <w:r>
        <w:rPr>
          <w:bCs/>
          <w:spacing w:val="-1"/>
          <w:sz w:val="20"/>
          <w:szCs w:val="20"/>
        </w:rPr>
        <w:t xml:space="preserve">постановлением Главы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</w:t>
      </w:r>
      <w:r>
        <w:rPr>
          <w:bCs/>
          <w:spacing w:val="-1"/>
          <w:sz w:val="20"/>
          <w:szCs w:val="20"/>
        </w:rPr>
        <w:t xml:space="preserve">Урезского сельсовета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</w:t>
      </w: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jc w:val="right"/>
        <w:rPr/>
      </w:pPr>
      <w:r>
        <w:rPr>
          <w:bCs/>
          <w:spacing w:val="-1"/>
          <w:sz w:val="20"/>
          <w:szCs w:val="20"/>
        </w:rPr>
        <w:t xml:space="preserve">                                      </w:t>
      </w:r>
      <w:r>
        <w:rPr>
          <w:bCs/>
          <w:spacing w:val="-1"/>
          <w:sz w:val="20"/>
          <w:szCs w:val="20"/>
        </w:rPr>
        <w:t>Новосибирской области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</w:t>
      </w:r>
      <w:r>
        <w:rPr>
          <w:bCs/>
          <w:spacing w:val="-1"/>
          <w:sz w:val="20"/>
          <w:szCs w:val="20"/>
        </w:rPr>
        <w:t>от 16.08.2012  № 32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орядок</w:t>
      </w:r>
    </w:p>
    <w:p>
      <w:pPr>
        <w:pStyle w:val="TextBody"/>
        <w:jc w:val="center"/>
        <w:rPr/>
      </w:pPr>
      <w:r>
        <w:rPr>
          <w:bCs/>
          <w:spacing w:val="-1"/>
          <w:sz w:val="20"/>
          <w:szCs w:val="20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Урезского сельсовета ( с изм от 20.03.2019)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 Общие положения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резского сельсовета (далее -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ами местного самоуправления Урезского сельсовета (далее – органы местного самоуправления)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1.3. Антикоррупционная экспертиза правовых актов и проектов правовых актов органов местного самоуправления проводится специалистом администрации 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2. Порядок проведения антикоррупционной экспертизы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равовых актов и проектов правовых актов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1.</w:t>
        <w:tab/>
        <w:t>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2.</w:t>
        <w:tab/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3.</w:t>
        <w:tab/>
        <w:t xml:space="preserve">Срок проведения антикоррупционной экспертизы: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правовых актов пять дней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проектов правовых актов пять дней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4.</w:t>
        <w:tab/>
        <w:t>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6.</w:t>
        <w:tab/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7.</w:t>
        <w:tab/>
        <w:t>В случае возникновения разногласий, возникающих при оценке указан-ных в заключении коррупциогенных факторов, разрешаются  путем рассмотрения должностным лицом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8.</w:t>
        <w:tab/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3. Независимая антикоррупционная экспертиз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равовых актов и проектов правовых актов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3.1.Независимая антикоррупционная экспертиза проводится юридическими лицами и физическими лицами, аккредитованными Министерством юстиции Рос-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) гражданами, имеющими неснятую или непогашенную судимость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) гражданами, осуществляющими деятельность в органах и организациях, указанных в пункте 3 части 1 статьи 3  ФЗ-172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4) международными и иностранными организациями;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5) некоммерческими организациями, выполняющими функции иностранного агента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1.</w:t>
        <w:tab/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3.3.</w:t>
        <w:tab/>
        <w:t>Заключение, составленное по результатам независимой антикоррупционной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 xml:space="preserve">Приложение к Порядку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pacing w:val="-1"/>
          <w:sz w:val="20"/>
          <w:szCs w:val="20"/>
        </w:rPr>
        <w:t>проведения антикоррупционной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bCs/>
          <w:spacing w:val="-1"/>
          <w:sz w:val="20"/>
          <w:szCs w:val="20"/>
        </w:rPr>
        <w:t xml:space="preserve">экспертизы муниципальных       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pacing w:val="-1"/>
          <w:sz w:val="20"/>
          <w:szCs w:val="20"/>
        </w:rPr>
        <w:t xml:space="preserve">нормативных правовых актов и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bCs/>
          <w:spacing w:val="-1"/>
          <w:sz w:val="20"/>
          <w:szCs w:val="20"/>
        </w:rPr>
        <w:t xml:space="preserve">проектов муниципальных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bCs/>
          <w:spacing w:val="-1"/>
          <w:sz w:val="20"/>
          <w:szCs w:val="20"/>
        </w:rPr>
        <w:t>нормативных правовых актов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bCs/>
          <w:spacing w:val="-1"/>
          <w:sz w:val="20"/>
          <w:szCs w:val="20"/>
        </w:rPr>
        <w:t xml:space="preserve">органами местного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bCs/>
          <w:spacing w:val="-1"/>
          <w:sz w:val="20"/>
          <w:szCs w:val="20"/>
        </w:rPr>
        <w:t>самоуправления Урезского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</w:t>
      </w:r>
      <w:r>
        <w:rPr>
          <w:bCs/>
          <w:spacing w:val="-1"/>
          <w:sz w:val="20"/>
          <w:szCs w:val="20"/>
        </w:rPr>
        <w:t>сельсовета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Заключение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 проведении антикоррупционной экспертизы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муниципального нормативного правового акта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(проекта муниципального нормативного правового акта)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т «_____» ____________20___ г.                                                   № __________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__________________________________________________________________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(указать уполномоченное лицо (несколько лиц, коллегиальный орган и т.п.), которое (ые) прово-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</w:t>
      </w:r>
      <w:r>
        <w:rPr>
          <w:bCs/>
          <w:spacing w:val="-1"/>
          <w:sz w:val="20"/>
          <w:szCs w:val="20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ариант 1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В представленном _____________________________________________     (реквизиты муниципального нормативного правового акта   или проекта муниципального нормативного правового акта)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коррупциогенные факторы не выявлены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ариант 2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 представленном ___________________________________________________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</w:t>
      </w:r>
      <w:r>
        <w:rPr>
          <w:bCs/>
          <w:spacing w:val="-1"/>
          <w:sz w:val="20"/>
          <w:szCs w:val="20"/>
        </w:rPr>
        <w:t xml:space="preserve">(реквизиты муниципального нормативного правового ак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</w:t>
      </w:r>
      <w:r>
        <w:rPr>
          <w:bCs/>
          <w:spacing w:val="-1"/>
          <w:sz w:val="20"/>
          <w:szCs w:val="20"/>
        </w:rPr>
        <w:t>или проекта муниципального нормативного правового акта)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ыявлены следующие коррупциогенные факторы: ____________________________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(указать способ устранения коррупциогенных факторов: исключение из текста документа, изло-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________________________________                                            _________________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(наименование должностного лица                                                  (подпись должностного лиц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</w:t>
      </w:r>
      <w:r>
        <w:rPr>
          <w:bCs/>
          <w:spacing w:val="-1"/>
          <w:sz w:val="20"/>
          <w:szCs w:val="20"/>
        </w:rPr>
        <w:t>местного самоуправления)                                                              местного самоуправле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лава Урезского сельсове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  В.Д. 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Сохра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20-03-31T14:48:00Z</cp:lastPrinted>
  <dcterms:modified xsi:type="dcterms:W3CDTF">2020-03-31T08:12:00Z</dcterms:modified>
  <cp:revision>62</cp:revision>
  <dc:subject/>
  <dc:title/>
</cp:coreProperties>
</file>