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январь   06. 03. 2020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3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04.03.2020 года                                                                                                                                             №7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с. Урез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</w:t>
      </w:r>
    </w:p>
    <w:p>
      <w:pPr>
        <w:pStyle w:val="TextBody"/>
        <w:jc w:val="center"/>
        <w:rPr/>
      </w:pPr>
      <w:r>
        <w:rPr>
          <w:bCs/>
          <w:spacing w:val="-1"/>
          <w:sz w:val="20"/>
          <w:szCs w:val="20"/>
        </w:rPr>
        <w:t>О внесении изменений в постановление  администрации Урезского сельсовета Венгеровского района Новосибирской области от 30.10.14 №26"О Порядке санкционирования оплаты денежных обязательств по расходам получателей средств бюджета Урезского сельсовета Венгеровского района Новосибирской области, финансовое обеспечение (софинансирование),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"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</w:t>
      </w:r>
      <w:r>
        <w:rPr>
          <w:bCs/>
          <w:spacing w:val="-1"/>
          <w:sz w:val="20"/>
          <w:szCs w:val="20"/>
        </w:rPr>
        <w:t>В соответствии со статьей 219 Бюджетного кодекса Российской Федерации, в целях организации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администрация Урезского сельсовета Венгеровского района Новосибирской област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ОСТАНОВЛЯЕТ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</w:t>
        <w:tab/>
        <w:t>Внести следующие изменения в постановление  администрации Урезского  сельсовета Венгеровского района Новосибирской области от 30.10.14 №26"О Порядке санкционирования оплаты денежных обязательств по расходам получателей средств бюджета Урезского сельсовета Венгеровского района Новосибирской области, финансовое обеспечение (софинансирование),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"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1.1.</w:t>
        <w:tab/>
        <w:t xml:space="preserve">  Порядок санкционирования оплаты денежных обязательств по расходам получателей средств бюджета Урезского сельсовета Венгеровского района Новосибирской области, финансовое обеспечение (софинансирование),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изложить в новой редакции, согласно приложению   к настоящему постановлению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 Опубликовать настоящее постановление в периодическом печатном издании "Вестник" и разместить на официальном сайте администрации Урезского сельсовета Венгеровского района Новосибирской област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лава Урезского сельсове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  В.Д. 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к постановлению администрации Урезского сельсовета</w:t>
      </w:r>
    </w:p>
    <w:p>
      <w:pPr>
        <w:pStyle w:val="TextBody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 Новосибирской области от  04.03.2020 №7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Порядок санкционирования оплаты денежных обязательств по расходам получателей средств бюджета  Урезского сельсовета Венгеровского района Новосибирской области, финансовое обеспечение (софинансирование), которых осуществляется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1. Установить, что санкционирование оплаты денежных обязательств по расходам получателей средств бюджета Урезского сельсовета Венгеровского района Новосибирской области, финансовое обеспечение которых осуществляется за счет межбюджетных трансфертов, предоставляемых из  федерального бюджета в форме субсидий, субвенций осуществляется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№ 223н, с дополнительной проверкой платежных (расчетных) документов на наличие в них следующих сведений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 Установить, что санкционирование оплаты денежных обязательств по расходам получателей средств бюджета Урезского сельсовета Венгеровского района Новосибирской области, в целях софинансирования которых предоставляется иной межбюджетный трансферт из федерального бюджета осуществляется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№ 257н, с дополнительной проверкой платежных (расчетных) документов на наличие в них следующих сведений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Мих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20-03-31T14:45:00Z</cp:lastPrinted>
  <dcterms:modified xsi:type="dcterms:W3CDTF">2020-03-31T07:46:00Z</dcterms:modified>
  <cp:revision>61</cp:revision>
  <dc:subject/>
  <dc:title/>
</cp:coreProperties>
</file>