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 2020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январе 2020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январе 2019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январе 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январе 2019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19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 2020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19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 2019  года общее количество  письменных обращений  не изменило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 2020 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январе 2019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январе  2020 года по справочному телефону администрации Урезского сельсовета Венгеровского района Новосибирской области поступило 0 обращений  (в январе 2019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 2019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0-02-05T08:56:00Z</dcterms:modified>
  <cp:revision>33</cp:revision>
  <dc:subject/>
  <dc:title/>
</cp:coreProperties>
</file>