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феврале  2020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феврале 2020 года в адрес Главы Урезского сельсовета Венгеровского района Новосибирской области поступило 2 обращения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январе 2020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 в январе 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( в январе 2019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2019 года общее количество  обращений  изменилось на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 2020 года  поступило 0 письменны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19 года количество письменных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 2019  года общее количество  письменных обращений  не изменилос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 2020  года на личный прием к Главе Урезского сельсовета Венгеровского района обратилось  1 человек  </w:t>
      </w:r>
      <w:r>
        <w:rPr>
          <w:rFonts w:cs="Times New Roman" w:ascii="Times New Roman" w:hAnsi="Times New Roman"/>
          <w:i/>
          <w:sz w:val="28"/>
          <w:szCs w:val="28"/>
        </w:rPr>
        <w:t>(в феврале 2019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феврале  2020 года по справочному телефону администрации Урезского сельсовета Венгеровского района Новосибирской области поступило 1 обращение  (в феврале 2019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февралем  2019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евра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Михеев</cp:lastModifiedBy>
  <cp:lastPrinted>2019-07-01T10:58:00Z</cp:lastPrinted>
  <dcterms:modified xsi:type="dcterms:W3CDTF">2020-03-04T02:37:00Z</dcterms:modified>
  <cp:revision>34</cp:revision>
  <dc:subject/>
  <dc:title/>
</cp:coreProperties>
</file>