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рте  2020 года обращений граждан, организаций и общественных объединений, адресованных Главе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рте 2020 года в адрес Главы Урез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в марте 2019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 в марте 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марте 2019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ртом 2019 года общее количество  обращений не 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  2020 года  поступило 0 письменных обращ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е 2019 года количество письменных обращений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 2019  года общее количество  письменных обращений  не изменилос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 2020  года на личный прием к Главе Урезского сельсовета Венгер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марте 2019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енгер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енгер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рте  2020 года по справочному телефону администрации Урезского сельсовета Венгеровского района Новосибирской области поступило 0 обращений  (в марте 2019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ртом  2019 года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рт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Михеев</cp:lastModifiedBy>
  <cp:lastPrinted>2019-07-01T10:58:00Z</cp:lastPrinted>
  <dcterms:modified xsi:type="dcterms:W3CDTF">2020-04-10T02:45:00Z</dcterms:modified>
  <cp:revision>35</cp:revision>
  <dc:subject/>
  <dc:title/>
</cp:coreProperties>
</file>