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августе 2020 года обращений граждан, организаций и общественных объединений, адресованных Главе Урез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Урез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Урезского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Урезско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Урезского сельсовета Венгеровского района Новосибирской области, утвержденной Постановлением администрации Урезского сельсовета Венгеровского района Новосибирской области от 03.03.2016 № 07 (в последней редакции от 30.03.2018 № 0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августе 2020 года в адрес Главы Урезского сельсовета Венгеровского района Новосибирской области поступило 0 обращений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июле 2020 года – 0, в августе 2019 года - 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июле 2020 года – 0, в августе 2019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Урезского сельсовета - 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июле 2020 года – 0, в августе 2019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июле 2020 года – 0, в августе 2019 года - 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июлем 2020 года общее количество  обращений не  измени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вгусте 2020 года  поступило 0 письменных обращений  (в июле 2020 года - 0, в августе 2019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июлем 2020 года количество письменных обращений не изменилось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Жилищно-коммунальная сфера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Урезско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Урез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густе  2020 года на личный прием к Главе Урезского сельсовета Венгеровского района обратилось  0 человек  </w:t>
      </w:r>
      <w:r>
        <w:rPr>
          <w:rFonts w:cs="Times New Roman" w:ascii="Times New Roman" w:hAnsi="Times New Roman"/>
          <w:i/>
          <w:sz w:val="28"/>
          <w:szCs w:val="28"/>
        </w:rPr>
        <w:t>(в июле 2020 года - 0; в августе 2019 года – 0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енгер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енгеро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Урезско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августе 2020 года по справочному телефону администрации Урезского сельсовета Венгеровского района Новосибирской области поступило 0 обращений  (в июле 2020 года – 0 обращений, в августе 2019 года – 0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аны устные разъяснения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июлем  2020 года, августом 2019 года количество обращений по справочному телефону не измен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вгуст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Урез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Михеев</cp:lastModifiedBy>
  <cp:lastPrinted>2019-07-01T10:58:00Z</cp:lastPrinted>
  <dcterms:modified xsi:type="dcterms:W3CDTF">2020-12-24T05:37:00Z</dcterms:modified>
  <cp:revision>28</cp:revision>
  <dc:subject/>
  <dc:title/>
</cp:coreProperties>
</file>