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2020 году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адрес Главы Урезского сельсовета Венгеровского района Новосибирской области поступило 1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 2019 году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2019 году -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 в 2019  году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2019 году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9  годом общее количество  обращений   изменилось на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 года  поступило 1 письменных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 2019 годом количество письменных обращений  изменилось на 1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 году на личный прием к Главе Урезского сельсовета Венгер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 2019 году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0 году по справочному телефону администрации Урезского сельсовета Венгеровского района Новосибирской области поступило 0 обращений  (в  2019 году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  2019 годом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оду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Михеев</cp:lastModifiedBy>
  <cp:lastPrinted>2019-07-01T10:58:00Z</cp:lastPrinted>
  <dcterms:modified xsi:type="dcterms:W3CDTF">2021-01-28T03:34:00Z</dcterms:modified>
  <cp:revision>35</cp:revision>
  <dc:subject/>
  <dc:title/>
</cp:coreProperties>
</file>