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ДМИНИСТРАЦИЯ УРЕЗСКОГО СЕЛЬСОВ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НГЕР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т 13.12.2019                                                                                                         №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У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лана проведения проверок, ревизий и обследований по внутреннему финансовому муниципальному контролю на 2020 г</w:t>
      </w:r>
    </w:p>
    <w:p>
      <w:pPr>
        <w:pStyle w:val="Heading1"/>
        <w:spacing w:before="280" w:after="0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п.3 ст.157, ст.160.2-1, 269.2 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Урезского сельсовета Венгеровского района, на основании постановления администрации Урезского сельсовета от 15.05.2017 №18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 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ведения проверок, ревизий и обследований  по внутреннему  финансовому  муниципальному  контролю на 2020 г 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Данное постановление  опубликовать в периодическом печатном издании «Вестник Урезского сельсовета» и разместить на официальном сайте Урезского сельсовета Венгеровского района Новосибирской области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3.Контроль за исполнением постановления возложить на  специалиста 2 разряда Жилкину Ю.А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Глава Урезского сельсовета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нгеровского района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сибирской области                                                           В.Д.Михеев</w:t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113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1134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1134"/>
        <w:rPr>
          <w:sz w:val="28"/>
          <w:szCs w:val="28"/>
        </w:rPr>
      </w:pPr>
      <w:r>
        <w:rPr>
          <w:sz w:val="28"/>
          <w:szCs w:val="28"/>
        </w:rPr>
        <w:t>администрации Урезского сельсове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1134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1134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05" w:firstLine="1134"/>
        <w:rPr>
          <w:sz w:val="28"/>
          <w:szCs w:val="28"/>
        </w:rPr>
      </w:pPr>
      <w:r>
        <w:rPr>
          <w:sz w:val="28"/>
          <w:szCs w:val="28"/>
        </w:rPr>
        <w:t>от 13.12.2019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</w:t>
      </w:r>
      <w:r>
        <w:rPr>
          <w:color w:val="000000"/>
          <w:sz w:val="28"/>
          <w:szCs w:val="28"/>
        </w:rPr>
        <w:t xml:space="preserve"> внутреннего муниципального финансового контроля 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проведению проверок, ревизий и обследований </w:t>
      </w:r>
      <w:r>
        <w:rPr>
          <w:sz w:val="28"/>
          <w:szCs w:val="28"/>
        </w:rPr>
        <w:t xml:space="preserve"> по внутреннему  финансовому  муниципальному 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рез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14"/>
        <w:gridCol w:w="1990"/>
        <w:gridCol w:w="1773"/>
        <w:gridCol w:w="2504"/>
        <w:gridCol w:w="2077"/>
        <w:gridCol w:w="1661"/>
        <w:gridCol w:w="2412"/>
      </w:tblGrid>
      <w:tr>
        <w:trPr>
          <w:trHeight w:val="35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ъ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О уполномоче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ых  лиц (группы уполномоченных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(выезд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р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нач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я провер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(в рабоч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я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«УМЦ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В.Д.</w:t>
            </w:r>
          </w:p>
          <w:p>
            <w:pPr>
              <w:pStyle w:val="Normal"/>
              <w:jc w:val="both"/>
              <w:rPr/>
            </w:pPr>
            <w:r>
              <w:rPr/>
              <w:t>Жилкина Ю.А.</w:t>
            </w:r>
          </w:p>
          <w:p>
            <w:pPr>
              <w:pStyle w:val="Normal"/>
              <w:jc w:val="both"/>
              <w:rPr/>
            </w:pPr>
            <w:r>
              <w:rPr/>
              <w:t>Сохранич О.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е использование бюджетных средств, проверка соблюдения 44-Ф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36:00Z</dcterms:created>
  <dc:creator>администрация</dc:creator>
  <dc:description/>
  <cp:keywords/>
  <dc:language>en-US</dc:language>
  <cp:lastModifiedBy>Михеев</cp:lastModifiedBy>
  <cp:lastPrinted>2019-12-02T12:44:00Z</cp:lastPrinted>
  <dcterms:modified xsi:type="dcterms:W3CDTF">2019-12-13T03:59:00Z</dcterms:modified>
  <cp:revision>11</cp:revision>
  <dc:subject/>
  <dc:title>Приложение к Постановлению от 10</dc:title>
</cp:coreProperties>
</file>