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: УРЕЗСКИЙ СЕЛЬСОВЕТ  НОМЕР ТЕЛЕФОНА: 46 242 октябрь   31. 10. 2019     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22.08.20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СТНИК </w:t>
      </w:r>
      <w:r>
        <w:rPr>
          <w:rFonts w:cs="Times New Roman" w:ascii="Times New Roman" w:hAnsi="Times New Roman"/>
          <w:b/>
          <w:sz w:val="28"/>
          <w:szCs w:val="28"/>
        </w:rPr>
        <w:t>УРЕЗ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№ 10(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иодическое печатное издание муниципального образования Урез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ПОСТАНОВЛЕНИЯ и РАСПОРЯЖЕНИЯ УРЕЗ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АДМИНИСТРАЦИЯУРЕЗ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ВЕНГЕРОВСКОГО РАЙОНА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от 31.10.2019 года                                                                                                                                             №29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с. Урез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О прогнозе социально-экономического развития 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Урезского сельсовета Венгеровского района Новосибирской области 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на 2020 год и плановый период 2021- 2022 годов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</w:t>
      </w:r>
      <w:r>
        <w:rPr>
          <w:bCs/>
          <w:spacing w:val="-1"/>
          <w:sz w:val="20"/>
          <w:szCs w:val="20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Урезском  сельсовете Венгеровского района Новосибирской области, утвержденным решением 21-ой   сессии Совета депутатов Урезского  сельсовета Венгеровского района Новосибирской области от 18.08.2017 №3 (с изменениями от 07.06.2019 №2, от 16.08.2019 №4), постановлением области на среднесрочный период», администрация Урезского сельсовета Венгеровского района Новосибирской области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ПОСТАНОВЛЯЕТ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1.Одобрить прилагаемый прогноз социально-экономического развития Урезского сельсовета Венгеровского района Новосибирской области на 2020 год и плановый период 2021-2022 годов согласно приложению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. Рекомендовать при подготовке проекта местного бюджета руководство-ваться прогнозом социально-экономического развития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3. Внести проект бюджета Урезского сельсовета Венгеровского района Новосибирской области на 2020 год и плановый период 2021-2022 годов   2019 года в Совет депутатов Урезского сельсовета Венгеровского района Новосибирской области для рассмотрения и утверждения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4. Опубликовать  настоящее постановление в газете «Вестник Урезского сельсовета Венгеровского района Новосибирской области» и разместить  на официальном сайте администрации Урезского сельсовета Венгеровского района Новосибирской области. 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5.  Контроль  за исполнением настоящего постановления возложить на бухгалтера Администрации Урезского сельсовета Жилкину Ю.А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Глава Урезского сельсовета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енгеровского района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Новосибирской области </w:t>
        <w:tab/>
        <w:tab/>
        <w:tab/>
        <w:tab/>
        <w:tab/>
        <w:tab/>
        <w:tab/>
        <w:t xml:space="preserve">                                            В.Д.Михеев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13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263, Новосибир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Мих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  7               Бесплатно 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6z0">
    <w:name w:val="WW8Num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Верхний колонтитул Знак1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4:00Z</dcterms:created>
  <dc:creator>Пользователь</dc:creator>
  <dc:description/>
  <cp:keywords/>
  <dc:language>en-US</dc:language>
  <cp:lastModifiedBy>Михеев</cp:lastModifiedBy>
  <cp:lastPrinted>2019-12-10T12:58:00Z</cp:lastPrinted>
  <dcterms:modified xsi:type="dcterms:W3CDTF">2019-12-10T06:02:00Z</dcterms:modified>
  <cp:revision>61</cp:revision>
  <dc:subject/>
  <dc:title/>
</cp:coreProperties>
</file>