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: УРЕЗСКИЙ СЕЛЬСОВЕТ  НОМЕР ТЕЛЕФОНА: 46 242 октябрь   08. 10. 2019     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22.08.20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СТНИК </w:t>
      </w:r>
      <w:r>
        <w:rPr>
          <w:rFonts w:cs="Times New Roman" w:ascii="Times New Roman" w:hAnsi="Times New Roman"/>
          <w:b/>
          <w:sz w:val="28"/>
          <w:szCs w:val="28"/>
        </w:rPr>
        <w:t>УРЕЗ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№ 10(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иодическое печатное издание муниципального образования Урез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ПОСТАНОВЛЕНИЯ и РАСПОРЯЖЕНИЯ УРЕЗ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АДМИНИСТРАЦИЯУРЕЗ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ВЕНГЕРОВСКОГО РАЙОНА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от 08.10.2019 года                                                                                                                                             №27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с. Урез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б основных направлениях налоговой, бюджетной и долговой политики Урезского сельсовета Венгеровского района Новосибирской области на 2020 год и плановый период 2021 и 2022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   </w:t>
      </w:r>
      <w:r>
        <w:rPr>
          <w:bCs/>
          <w:spacing w:val="-1"/>
          <w:sz w:val="20"/>
          <w:szCs w:val="20"/>
        </w:rPr>
        <w:t>В соответствии с п. 13 ст.107.1, ст.172 Бюджетного кодекса Российской Федерации, администрация Урезского сельсовета Венгеровского района Новосибирской области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  </w:t>
      </w:r>
      <w:r>
        <w:rPr>
          <w:bCs/>
          <w:spacing w:val="-1"/>
          <w:sz w:val="20"/>
          <w:szCs w:val="20"/>
        </w:rPr>
        <w:t>1. Утвердить прилагаемые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  </w:t>
      </w:r>
      <w:r>
        <w:rPr>
          <w:bCs/>
          <w:spacing w:val="-1"/>
          <w:sz w:val="20"/>
          <w:szCs w:val="20"/>
        </w:rPr>
        <w:t>1) основные направления бюджетной и налоговой политики Урезского сельсовета Венгеровского района Новосибирской области на 2020 год и плановый период 2021 и 2022 годов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   </w:t>
      </w:r>
      <w:r>
        <w:rPr>
          <w:bCs/>
          <w:spacing w:val="-1"/>
          <w:sz w:val="20"/>
          <w:szCs w:val="20"/>
        </w:rPr>
        <w:t>2) основные направления долговой политики Урезского сельсовета Венгеровского района Новосибирской области на 2020 год и плановый период 2021 и 2022 годов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    </w:t>
      </w:r>
      <w:r>
        <w:rPr>
          <w:bCs/>
          <w:spacing w:val="-1"/>
          <w:sz w:val="20"/>
          <w:szCs w:val="20"/>
        </w:rPr>
        <w:t>2. Опубликовать настоящее распоряжение в газете «Вестник Урезского сельсовета Венгеровского района Новосибирской области» и разместить на официальном сайте администрации Урезского сельсовета Венгеровского района Новосибирской области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</w:t>
      </w:r>
      <w:r>
        <w:rPr>
          <w:bCs/>
          <w:spacing w:val="-1"/>
          <w:sz w:val="20"/>
          <w:szCs w:val="20"/>
        </w:rPr>
        <w:t>3. Контроль за исполнением настоящего распоряжения оставляю за собой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Глава Урезского сельсовета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енгеровского района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Новосибирской области                                                                                                                     В.Д. Михеев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УТВЕРЖДЕНЫ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постановлением администрации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Урезского сельсовета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Венгеровского района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Новосибирской области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т  08.10.2019  №27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СНОВНЫЕ НАПРАВЛЕНИЯ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бюджетной и налоговой политики Урезского сельсовета Венгеровского района Новосибирской области на 2020 год и плановый период 2021 и 2022 годов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. Общие положения</w:t>
      </w:r>
    </w:p>
    <w:p>
      <w:pPr>
        <w:pStyle w:val="TextBody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</w:t>
      </w:r>
      <w:r>
        <w:rPr>
          <w:bCs/>
          <w:spacing w:val="-1"/>
          <w:sz w:val="20"/>
          <w:szCs w:val="20"/>
        </w:rPr>
        <w:t>Основные направления бюджетной и налоговой политики Урезского сельсовета  Венгеровского района Новосибирской области  на  2020 год и плановый  период  2021 и 2022 годов (далее – Основные направления) разработаны  в  целях формирования задач бюджетной и налоговой политики на среднесрочный период, условий и подходов, принимаемых при составлении проекта бюджета Урезского сельсовета Венгеровского района Новосибирской области на 2020 год и плановый  период 2021 и 2022 годов, с учетом сложившейся экономической ситуации в Российской Федерации, Новосибирской области, Урезском сельсовете Венгеровского района Новосибирской области, а также тенденций ее развития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I. Налоговая политика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  </w:t>
      </w:r>
      <w:r>
        <w:rPr>
          <w:bCs/>
          <w:spacing w:val="-1"/>
          <w:sz w:val="20"/>
          <w:szCs w:val="20"/>
        </w:rPr>
        <w:t>Основные  направления налоговой политики Урезского сельсовета  Венгеровского  района Новосибирской области на 2020 год и плановый период 2021 и 2022 годов разработаны с целью подготовки проекта бюджета поселения на очередной финансовый год и плановый период, исходя из задач, с учетом сложившейся экономической ситуации, как Российской Федерации, Новосибирской области, так  и  в  Урезском  сельсовете Венгеровского  района  Новосибирской области, а также тенденций её развития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сновными целями налоговой политики является обеспечение устойчи-вости бюджетной системы, создание предсказуемой налоговой системы, направленной на стимулирование деловой активности, рост экономики и инвестиций, упорядочение   системы  существующих налоговых льгот путем отмены  неэффективных льгот, и предоставления льгот, носящих адресный характер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Налоговая политика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 </w:t>
      </w:r>
      <w:r>
        <w:rPr>
          <w:bCs/>
          <w:spacing w:val="-1"/>
          <w:sz w:val="20"/>
          <w:szCs w:val="20"/>
        </w:rPr>
        <w:t xml:space="preserve">Для Урезского  сельсовета Венгеровского района Новосибирской области (далее - муниципальное образование) 2019 год ознаменовался завершением процесса адаптации экономики к изменившимся внешним условиям, сложившимся под влиянием политической ситуации в мире. В муниципальном образовании наблюдается процесс экономического восстановления после кризиса, сложившегося в результате сложной внешнеэкономической ситуации. Произошло изменение тренда – двухлетний период спада сменился ростом.  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На базе замедления  инфляции  и  повышения деловой активности наблюдается рост трудовых доходов населения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беспечение  устойчивости  социально-экономического развития поселения и сбалансированности  местного бюджета остается приоритетной целью в трехлетней перспективе. Ее достижению будет способствовать решение ряда задач в следующих направлениях: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. Увеличение налоговой базы и оптимизация налоговых льгот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. Повышение собираемости налогов и снижение уровня недоимки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Администрацией  муниципального  образования будет продолжено взаимодействие с налогоплательщиками, направленное  на  соблюдение  налоговой  дисциплины и предупреждение уклонения от уплаты платежей в бюджетную систему Российской Федерации. 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Для своевременного исполнения физическими лицами обязанностей по уплате имущественных налогов  традиционно будет проведена широкая ин-формационная  кампания по информированию граждан о сроках уплаты имущественных налогов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Учитывая, что на сегодняшний день имущественные налоги физических лиц составляют  весомую долю в структуре налоговой задолженности, возрастает необходимость применения новых способов работы с указанной категорией налогоплательщиков. К таковым относится внедрение механизма взаимодействия работодателей с сотрудниками организаций, имеющими налоговые обязательства по имущественным налогам, в рамках которого продолжатся мероприятия  по предотвращению  образования недоимки, а также погашению уже имеющейся задолженности у учреждений бюджетной сферы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В целях оптимизации  процесса  исполнения налоговых обязательств физическими 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.ru, сайте www.nalog.ru в информационно - телекоммуникационной сети «Интернет». Популяризация указанных сервисов  влечет  за собой  сокращение транзакционных издержек и упрощение процедуры уплаты налогов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II. Бюджетная политика</w:t>
      </w:r>
    </w:p>
    <w:p>
      <w:pPr>
        <w:pStyle w:val="TextBody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</w:t>
      </w:r>
      <w:r>
        <w:rPr>
          <w:bCs/>
          <w:spacing w:val="-1"/>
          <w:sz w:val="20"/>
          <w:szCs w:val="20"/>
        </w:rPr>
        <w:t>Итоги реализации бюджетной политики в 2018-2019 годах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Состояние муниципальных финансов  муниципального образования   2019 года  характеризовалось умеренным уровнем обеспеченности собствен-ными доходами.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.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ыбранный курс приоритизации расходов подтвердил свою состоятельность, что позволило наряду с ежегодно увеличивающейся долей этих расходов, ритмично выполнять ключевые социальные обязательства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Сбалансированное  исполнение  бюджета удалось обеспечить не только за счет четкой приоритизации расходов, но и в целом проводимой бюджетной политикой, так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- реализована индексация на 4,3 % фондов оплаты труда работников бюджетной сферы, не связанных с «майскими» Указами Президента Россий-ской Федерации.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в части расходов на содержание и обеспечение деятельности органов местного самоуправления соблюдены ограничения, установленные на областном уровне в части норматива формирования расходов на содержание органов местного самоуправления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Условия и принципы, определяющие основные направления бюджетной политики  на 2020-2022 годы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Формирование  прогноза  налоговых  и неналоговых доходов бюджета поселения будет основано на консервативном варианте прогноза социально-экономического развития. Данный подход обеспечит надёжность и  уверен-ность бюджетного планирования на среднесрочный период в условиях тренда бездефицитности  бюджета и ограничений по приросту муниципального долга, а также позволит  минимизировать  риски  разбалансированности в процессе исполнения бюджета поселения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>Основными принципами реализации бюджетной политики будут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>1. Выполнение принятых социальных обязательств. Соблюдение данного принципа означает первоочередное финансирование расходов социальной направленности, в том числе носящих имущественный характер, выполнение задач, поставленных в указах Президента Российской Федерации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</w:t>
      </w:r>
      <w:r>
        <w:rPr>
          <w:bCs/>
          <w:spacing w:val="-1"/>
          <w:sz w:val="20"/>
          <w:szCs w:val="20"/>
        </w:rPr>
        <w:t>2. Реализация мероприятий по мобилизации доходных источников и оптимизации расходных обязательств, сконцентрировав их на ключевых социально-экономических направлениях 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</w:t>
      </w:r>
      <w:r>
        <w:rPr>
          <w:bCs/>
          <w:spacing w:val="-1"/>
          <w:sz w:val="20"/>
          <w:szCs w:val="20"/>
        </w:rPr>
        <w:t>3. Реализация Плана мероприятий по оздоровлению муниципальных финансов муниципального образования, включающего программу оптимизации расходов бюджета муниципального образования, мероприятия, направленные на рост доходов бюджета поселения и сокращение муниципального долга муниципального образования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</w:t>
      </w:r>
      <w:r>
        <w:rPr>
          <w:bCs/>
          <w:spacing w:val="-1"/>
          <w:sz w:val="20"/>
          <w:szCs w:val="20"/>
        </w:rPr>
        <w:t xml:space="preserve">4. Избирательность расходов капитального характера. Данный принцип является следствием ограниченности финансовых ресурсов, высвобождающихся после выполнения всех социальных обязательств в рамках бездефицитного бюджета. 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Направления бюджетной политики в сфере муниципального управления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>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  в пределах доведенных лимитов бюджетных обязательств с применением мер по недопущению роста штатной численности в органах местного самоуправления, за исключением случаев, связанных с изменением бюджетных функций и полномочий муниципального образования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Применение подходов количественного, ценового и качественного нор-мирования в муниципальных закупках, в том числе предполагающего исключение закупок с избыточными потребительскими свойствами, по-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Направления бюджетной политики в сфере обеспечения социальных обязательств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</w:t>
      </w:r>
      <w:r>
        <w:rPr>
          <w:bCs/>
          <w:spacing w:val="-1"/>
          <w:sz w:val="20"/>
          <w:szCs w:val="20"/>
        </w:rPr>
        <w:t>Обеспечение социальных обязательств будет осуществляться с учетом приоритетности решаемых отраслевых задач и реализации направлений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Концентрация финансовых ресурсов должна быть также сосредоточена на необходимости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выполнения задач, поставленных в Указах Президента Российской Федерации от 07.05.2012 № 596 - 601, 606, от 01.06.2012 № 761, от 28.12.2012 № 1688 для сохранения соотношения на уровне достигнутых значений результатов, установленных в «дорожных картах»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ежегодной индексации оплаты труда работников бюджетной сферы, в соответствии с прогнозным уровнем инфляции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повышения минимального размера оплаты труда до уровня прожиточного минимума, в целом по России, с учетом районного коэффициента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Направления бюджетной политики в реальном секторе экономики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</w:t>
      </w:r>
      <w:r>
        <w:rPr>
          <w:bCs/>
          <w:spacing w:val="-1"/>
          <w:sz w:val="20"/>
          <w:szCs w:val="20"/>
        </w:rPr>
        <w:t>Учитывая положительные тенденции, планируется в целом сохранение направлений бюджетной политики в сфере реального сектора экономики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Будут сохранены: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ответственность бизнеса во взаимоотношениях с государством, согласие получателей субсидий на условия их предоставления как обязательство, принятое при заключении соглашений с органами местного самоуправления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единые требования к получателям субсидий, ко всем категориям юри-дических и физических лиц - производителям товаров, работ, услуг, включая некоммерческие организации. Применение типовых соглашений при работе с хозяйствующими субъектами о предоставлении субсидий, использование со-глашений о взаимодействии в рамках социального партнерства бизнеса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принципы формирования и/или корректировки механизма целевых показателей результативности во взаимодействии с субъектами поддержки, реалистичность оценки эффекта от вкладываемых в развитие отраслей бюджетных ресурсов, обоснованное применение штрафных санкций для возмещения бюджетных потерь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ответственное отношение хозяйствующих субъектов –бюджетополучателей  к выполнению обязанностей налогоплательщиков по платежам в бюджеты бюджетной  системы Российской Федерации, внебюджетные фонды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Будет  продолжена  системная  работа  органов местного самоуправления с потенциальными инвесторами и предпринимательским  сообществом с целью: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взаимовыгодного привлечения внебюджетных ресурсов на реализацию муниципальных проектов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Решение задач по развитию отраслей реального сектора планируется с учетом применения лучших практик субъектов РФ, муниципальных образований РФ, обмена положительным опытом с территориями Сибирского Федерального округа, принятия комплексных решений по межрегиональным инфраструктурным вопросам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 xml:space="preserve">В секторе малого и среднего предпринимательства планируется сформировать положительную  обратную связь с предпринимательским сообществом для выявления административных проблем и организационных вопросов, мешающих развитию  малого бизнеса и вовлечению частного капитала в экономику. 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При исполнении  расходов  на  капитальные вложения по-прежнему остаются актуальными вопросы  добросовестности  подрядчиков, выполняю-щих работы по контрактам для  нужд  муниципального образования, недопущения образования кредиторской задолженности у заказчиков, претензионно-исковой работы с подрядными организациями, допустившими нарушения при исполнении контрактов, устранения замечаний по объектам в рамках исполнения гарантийных обязательств. Будет продолжена практика отказа  от авансирования оплаты обязательств по муниципальным контрактам с целью сокращения дебиторской задолженности  и  рационального  использования муниципальных ресурсов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</w:t>
      </w:r>
      <w:r>
        <w:rPr>
          <w:bCs/>
          <w:spacing w:val="-1"/>
          <w:sz w:val="20"/>
          <w:szCs w:val="20"/>
        </w:rPr>
        <w:t>Планирование расходов дорожного фонда поселения будет осуществ-ляться на уровне прогнозируемых доходных источников, учитываемых при формировании дорожных фондов. Приоритетными направлениями расходов дорожного фонда остаются расходы на содержание автомобильных дорог общего пользования, производство планово-предупредительного, текущего и капитального ремонта, строительство и развитие сети автомобильных дорог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</w:t>
      </w:r>
      <w:r>
        <w:rPr>
          <w:bCs/>
          <w:spacing w:val="-1"/>
          <w:sz w:val="20"/>
          <w:szCs w:val="20"/>
        </w:rPr>
        <w:t xml:space="preserve">По-прежнему актуальна задача по оформлению бесхозяйных дорог в муниципальную собственность, что позволит увеличить доходы от акцизов на топливо, поступающих в муниципальные дорожные фонды на развитие и обслуживание дорожной сети на территории муниципального образования.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Основные направления повышения эффективности бюджетной политики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</w:t>
      </w:r>
      <w:r>
        <w:rPr>
          <w:bCs/>
          <w:spacing w:val="-1"/>
          <w:sz w:val="20"/>
          <w:szCs w:val="20"/>
        </w:rPr>
        <w:t xml:space="preserve">В целях повышения эффективности бюджетной политики необходимо обеспечивать ликвидность единого счета бюджета, целью управления которой является создание условий более качественного и эффективного управления бюджетными средствами, направленными на обеспечение безусловного исполнение денежных обязательств бюджета поселения по мере наступления сроков платежей по ним. 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</w:t>
      </w:r>
      <w:r>
        <w:rPr>
          <w:bCs/>
          <w:spacing w:val="-1"/>
          <w:sz w:val="20"/>
          <w:szCs w:val="20"/>
        </w:rPr>
        <w:t xml:space="preserve">В рамках действующего законодательства будет продолжена работа в части осуществления контроля в сфере закупок в соответствии с п. 5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, прозрачность всего процесса муниципальных закупок, а также снизить потери бюджетных средств. 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</w:t>
      </w:r>
      <w:r>
        <w:rPr>
          <w:bCs/>
          <w:spacing w:val="-1"/>
          <w:sz w:val="20"/>
          <w:szCs w:val="20"/>
        </w:rPr>
        <w:t>Повышение уровня прозрачности процесса муниципальных закупок путем совершенствования  механизмов планирования закупок, поэтапного внедрения практики конкурентных электронных процедур при закупках малого объема, расширения практики проведения совместных процедур определения поставщиков в  целях консолидации закупок одной и той же продукции, в свою очередь, позволит минимизировать риск  возникновения коррупционных правонарушений, а также повысить эффективность и результативность использования бюджетных средств бюджета поселения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>В предстоящем периоде будет являться актуальной задача по эффективному использованию финансовых ресурсов, в том числе за счет анализа бюджетных расходов и повышения их эффективности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Необходимо сосредоточиться на дальнейшем повышении уровня открытости бюджетных данных для населения муниципального образования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>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. Потребуется решение следующих задач: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оптимизация публикуемой на официальном сайте администрации муниципального образования информации, концентрация внимания на наиболее актуальных и востребованных материалах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- расширение каналов распространения бюджетных сведений, в том числе с помощью средств массовой информации, обеспечение высокого уровня популярности и востребованности публикуемой информации, формирование у граждан понимания необходимости понимания бюджетных процессов;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создание условий для использования населением бюджетной информации при реализации проектов инициативного бюджетирования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УТВЕРЖДЕНЫ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постановлением администрации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Урезского сельсовета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енгеровского района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 xml:space="preserve">Новосибирской области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т 08.10.2019  №27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СНОВНЫЕ НАПРАВЛЕНИЯ</w:t>
      </w:r>
    </w:p>
    <w:p>
      <w:pPr>
        <w:pStyle w:val="TextBody"/>
        <w:jc w:val="center"/>
        <w:rPr/>
      </w:pPr>
      <w:r>
        <w:rPr>
          <w:bCs/>
          <w:spacing w:val="-1"/>
          <w:sz w:val="20"/>
          <w:szCs w:val="20"/>
        </w:rPr>
        <w:t>долговой политики Урезского сельсовета Венгеровского района Новоси-бирской области на 2020 год и плановый период 2021 и 2022 годов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 </w:t>
      </w:r>
      <w:r>
        <w:rPr>
          <w:bCs/>
          <w:spacing w:val="-1"/>
          <w:sz w:val="20"/>
          <w:szCs w:val="20"/>
        </w:rPr>
        <w:t>Долговая политика Урезского сельсовета Венгеровского района Новосибирской области разработана в единстве с   налоговой и бюджетной  политикой поселения в целях обеспечения сбалансированности бюджета Урезского сельсовета Венгеровского района Новосибирской области на 2020 год и плановый период 2021 и 2022 годов с учетом рекомендаций Министерства финансов Российской Федерации по проведению субъектами Российской Федерации ответственной долговой политики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</w:t>
      </w:r>
      <w:r>
        <w:rPr>
          <w:bCs/>
          <w:spacing w:val="-1"/>
          <w:sz w:val="20"/>
          <w:szCs w:val="20"/>
        </w:rPr>
        <w:t>Долговая политика Урезского сельсовета Венгеровского района Новосибирской области на 2020 год и на плановый период 2021 и 2022 годов (далее – долговая политика) определяет цели, а также основные задачи, риски и направления деятельности по управлению муниципальным долгом Урезского  сельсовета Венгеровского района Новосибирской области (далее - муниципальное образование) на 2020 год и плановый период 2021 и 2022 годов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</w:t>
      </w:r>
      <w:r>
        <w:rPr>
          <w:bCs/>
          <w:spacing w:val="-1"/>
          <w:sz w:val="20"/>
          <w:szCs w:val="20"/>
        </w:rPr>
        <w:t>Правильность выбранной бюджетной тактики, проводимой на протяже-нии последних лет, подтверждается  достижением  сбалансированного результата исполнения бюджета, обеспечивающего ритмичное финансирование расходов, предусмотренных решением о бюджете муниципального образования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2. Основные факторы, определяющие характер и направления долговой политики муниципального образования на 2020-2022 годы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</w:t>
      </w:r>
      <w:r>
        <w:rPr>
          <w:bCs/>
          <w:spacing w:val="-1"/>
          <w:sz w:val="20"/>
          <w:szCs w:val="20"/>
        </w:rPr>
        <w:t>Основными факторами, определяющими характер и направления долговой политики муниципального образования на 2020-2022 годы, являются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Приоритеты долговой политики, сложившиеся в 2017-2019 годах, будут сохранены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3. Цели долговой политики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</w:t>
      </w:r>
      <w:r>
        <w:rPr>
          <w:bCs/>
          <w:spacing w:val="-1"/>
          <w:sz w:val="20"/>
          <w:szCs w:val="20"/>
        </w:rPr>
        <w:t>Целями долговой политики являются: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обеспечение сбалансированности бюджета муниципального образова-ния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поддержание параметров муниципального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своевременное исполнение долговых обязательств в полном объеме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- минимизация расходов на обслуживание муниципального долга.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4. Задачи долговой политики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</w:t>
      </w:r>
      <w:r>
        <w:rPr>
          <w:bCs/>
          <w:spacing w:val="-1"/>
          <w:sz w:val="20"/>
          <w:szCs w:val="20"/>
        </w:rPr>
        <w:t>Задачи, которые необходимо решить при реализации долговой политики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обеспечение дефицита бюджета муниципального образования в 2020, 2021 и 2022 годах на 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0, 2021 и 2022 годы соответственно (значение показателя может быть превышено на сумму изменения остатков средств местного бюджета, а также на сумму фактических поступлений от продажи акций и иных форм участия в капитале, находящихся в собственности муниципального образования)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минимизация расходов на обслуживание муниципального долга за счет привлечения заемных средств 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недопущение принятия и исполнения расходных обязательств, не отнесенных Конституцией Российской Федерации, федеральными и областными законами к полномочиям органов местного самоуправления Новосибирской области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5. Инструменты реализации долговой политики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>Основными инструментами реализации долговой политики являются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>1) направление налоговых и неналоговых доходов, полученных в ходе исполнения местного бюджета сверх утвержденного решением Совета депутатов муниципального образования о местном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-емных средств и ситуации на финансовом рынке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</w:t>
      </w:r>
      <w:r>
        <w:rPr>
          <w:bCs/>
          <w:spacing w:val="-1"/>
          <w:sz w:val="20"/>
          <w:szCs w:val="20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</w:t>
      </w:r>
      <w:r>
        <w:rPr>
          <w:bCs/>
          <w:spacing w:val="-1"/>
          <w:sz w:val="20"/>
          <w:szCs w:val="20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</w:t>
      </w:r>
      <w:r>
        <w:rPr>
          <w:bCs/>
          <w:spacing w:val="-1"/>
          <w:sz w:val="20"/>
          <w:szCs w:val="20"/>
        </w:rPr>
        <w:t>7) обеспечение своевременного и полного учета долговых обязательств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6. Основные риски долговой политики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>Основными рисками при реализации долговой политики являются: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- риск роста процентной ставки и изменения стоимости заимствований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 зависимости от времени и объема потребности в заемных ресурсах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риск недостаточного поступления доходов в бюджет муниципального образования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С целью снижения указанных выше рисков и сохранения их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на приемлемом уровне реализация долговой политики будет осуществляться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на основе прогнозов поступления доходов, финансирования расходов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и привлечения муниципальных заимствований, анализа исполнения бюджета предыдущих лет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7. Основные направления долговой политики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>Основными направлениями долговой политики являются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или замещение планируемых к привлечению заемных средств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недопущение принятия новых расходных обязательств муниципального образования, не обеспеченных источниками доходов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осуществление муниципальных внутренних заимствований муници-пального образован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муниципальным образованием кредитных ресурсов минимальна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использование возможностей привлечения бюджетных кредитов из бюджета района по причине их наименьшей стоимости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- воздержание от предоставления муниципальных гарантий муниципального образования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обеспечение информационной прозрачности (открытости) в вопросах долговой политики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13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263, Новосибир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Мих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  7               Бесплатно 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6z0">
    <w:name w:val="WW8Num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Верхний колонтитул Знак1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4:00Z</dcterms:created>
  <dc:creator>Пользователь</dc:creator>
  <dc:description/>
  <cp:keywords/>
  <dc:language>en-US</dc:language>
  <cp:lastModifiedBy>Михеев</cp:lastModifiedBy>
  <cp:lastPrinted>2019-12-10T12:45:00Z</cp:lastPrinted>
  <dcterms:modified xsi:type="dcterms:W3CDTF">2019-12-10T05:46:00Z</dcterms:modified>
  <cp:revision>57</cp:revision>
  <dc:subject/>
  <dc:title/>
</cp:coreProperties>
</file>