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ОТ: УРЕЗСКИЙ  СЕЛЬСОВЕТ  НОМЕР ТЕЛЕФОНА: 46 242   октябрь  10  2019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Основан 22.08.20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40"/>
          <w:szCs w:val="40"/>
        </w:rPr>
        <w:t xml:space="preserve">ВЕСТНИК </w:t>
      </w:r>
      <w:r>
        <w:rPr>
          <w:b/>
          <w:sz w:val="40"/>
          <w:szCs w:val="40"/>
        </w:rPr>
        <w:t>УРЕЗСКОГО  СЕЛЬСОВЕТА</w:t>
      </w:r>
    </w:p>
    <w:p>
      <w:pPr>
        <w:pStyle w:val="Normal"/>
        <w:rPr>
          <w:b/>
          <w:b/>
          <w:color w:val="333399"/>
          <w:sz w:val="40"/>
          <w:szCs w:val="24"/>
        </w:rPr>
      </w:pPr>
      <w:r>
        <w:rPr>
          <w:b/>
          <w:color w:val="333399"/>
          <w:sz w:val="40"/>
          <w:szCs w:val="24"/>
        </w:rPr>
      </w:r>
    </w:p>
    <w:p>
      <w:pPr>
        <w:pStyle w:val="Normal"/>
        <w:rPr>
          <w:color w:val="333399"/>
          <w:szCs w:val="24"/>
        </w:rPr>
      </w:pPr>
      <w:r>
        <w:rPr>
          <w:color w:val="333399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ериодическое печатное издание муниципального образования Урезского  сельсовета Венгеровского района Новосибирской облас</w:t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ыпуск №10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1.ПОСТАНОВЛЕНИЯ и РАСПОРЯЖЕНИЯ УРЕЗСКОГО СЕЛЬСОВЕТА</w:t>
      </w:r>
    </w:p>
    <w:p>
      <w:pPr>
        <w:pStyle w:val="Normal"/>
        <w:rPr>
          <w:sz w:val="20"/>
          <w:lang w:eastAsia="en-US"/>
        </w:rPr>
      </w:pPr>
      <w:r>
        <w:rPr>
          <w:sz w:val="20"/>
        </w:rPr>
        <w:tab/>
      </w:r>
    </w:p>
    <w:p>
      <w:pPr>
        <w:pStyle w:val="Normal"/>
        <w:jc w:val="center"/>
        <w:rPr/>
      </w:pPr>
      <w:r>
        <w:rPr>
          <w:b/>
          <w:iCs/>
          <w:sz w:val="20"/>
        </w:rPr>
        <w:t>АДМИНИСТРАЦИЯ УРЕЗСКОГО СЕЛЬСОВЕТА</w:t>
      </w:r>
    </w:p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>ВЕНГЕРОВСКОГО РАЙОНА</w:t>
      </w:r>
    </w:p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>НОВОСИБИРСКОЙ ОБЛАСТИ</w:t>
      </w:r>
    </w:p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>ПОСТАНОВЛЕНИЕ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/>
      </w:pPr>
      <w:r>
        <w:rPr>
          <w:iCs/>
          <w:sz w:val="20"/>
        </w:rPr>
        <w:t xml:space="preserve">от 07.10.2019                                                                                                                                                   №  26  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>
          <w:iCs/>
          <w:sz w:val="20"/>
        </w:rPr>
      </w:pPr>
      <w:r>
        <w:rPr>
          <w:bCs/>
          <w:sz w:val="20"/>
        </w:rPr>
        <w:t>О порядке предоставления субсидии на возмещение фактически понесённых затрат топливоснабжающих организаций в части снабжения населения топливом по розничным предельным максимальным ценам, установленных приказом департамента по тарифам Новосибирской обла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В соответствии с  субсидиями направленными на мероприятия в части снабжения населения топливом по розничным предельным максимальным ценам внесённых в подпрограмму « Безопасность жилищно-коммунального хозяйства» государственной программы Новосибирской области « Жилищно-коммунальное хозяйство Новосибирской области», утверждённый постановлением Правительства НСО от 16.02.2015 № 66-п» разработан проект типового порядка предоставления субсидии на возмещение фактически понесённых затрат топливоснабжающих организаций в части снабжения населения топливом по розничным предельным максимальным ценам, установленных приказом департамента по тарифам Новосибирской области, в связи с этим Администрация Урезского сельсовета постановляе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 xml:space="preserve">1. Утвердить порядок  предоставления субсидии на возмещение фактически понесенных затрат топливоснабжающих организаций в части снабжения населения топливом по розничным предельным максимальным ценам, установленных приказом департамента по тарифам Новосибирской област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2. Опубликовать данное постановление в периодическом печатном издании «Вестник Урезского сельсовета»  и разместить на официальном сайте Урезского сельсовета Венгеровского района Новосибирской области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>Глава Урезского сельсове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>Венгеровского райо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 xml:space="preserve">Новосибирской области                                                                               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                                                                                                                     </w:t>
      </w:r>
      <w:r>
        <w:rPr>
          <w:iCs/>
          <w:sz w:val="20"/>
        </w:rPr>
        <w:t>В.Д.Михее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                                                  </w:t>
      </w:r>
      <w:r>
        <w:rPr>
          <w:b/>
          <w:bCs/>
          <w:color w:val="000000"/>
          <w:sz w:val="20"/>
        </w:rPr>
        <w:t>АДМИНИСТРАЦИЯ УРЕЗСКОГО СЕЛЬСОВЕТА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ЕНГЕ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НОВОСИБИРСКОЙ ОБЛАСТИ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от 16.10.2019                                                                                                                                             №28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Об утверждении отчёта об исполнении бюджета Урезского сельсовета Венгеровского района Новосибирской области за 3 квартал 2019 год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0"/>
        </w:rPr>
        <w:tab/>
        <w:t xml:space="preserve">  В соответствии со статьей 264.2 Бюджетного кодекса Российской Федера-ции, Положением «О бюджетном процессе в Урезском сельсовете Венгеровского района Новосибирской области», утвержденном решением Совета депутатов Урезского сельсовета от 26.09.2017 № 4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1.Утвердить отчет об исполнении бюджета Урезского сельсовета Венгеров-ского района Новосибирской области за 3 квартал 2019 г. (прилагается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2.Направить отчет об исполнении бюджета Урезского сельсовета Венгеров-ского района Новосибирской области за 3 квартал 2019 г в Совет депутатов Урез-ского сельсовета Венгеровского района Новосибирской област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3.Настоящее постановление опубликовать в газете «Вестник Урезского сельсовета Венгеровского района Новосибирской области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4.Направить отчет об исполнении бюджета Урезского сельсовета Венгеров-ского района Новосибирской области за 3 квартал 2019 г в Ревизионную ко-миссию Венгеровского района Новосибирской области.</w:t>
      </w:r>
    </w:p>
    <w:p>
      <w:pPr>
        <w:pStyle w:val="Normal"/>
        <w:tabs>
          <w:tab w:val="clear" w:pos="720"/>
          <w:tab w:val="left" w:pos="709" w:leader="none"/>
          <w:tab w:val="left" w:pos="756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7560" w:leader="none"/>
        </w:tabs>
        <w:rPr>
          <w:color w:val="000000"/>
          <w:sz w:val="20"/>
        </w:rPr>
      </w:pPr>
      <w:r>
        <w:rPr>
          <w:color w:val="000000"/>
          <w:sz w:val="20"/>
        </w:rPr>
        <w:t>Глава Урезского сельсовета</w:t>
      </w:r>
    </w:p>
    <w:p>
      <w:pPr>
        <w:pStyle w:val="Normal"/>
        <w:tabs>
          <w:tab w:val="clear" w:pos="720"/>
          <w:tab w:val="left" w:pos="709" w:leader="none"/>
          <w:tab w:val="left" w:pos="7560" w:leader="none"/>
        </w:tabs>
        <w:rPr>
          <w:color w:val="000000"/>
          <w:sz w:val="20"/>
        </w:rPr>
      </w:pPr>
      <w:r>
        <w:rPr>
          <w:color w:val="000000"/>
          <w:sz w:val="20"/>
        </w:rPr>
        <w:t>Венгеровского района</w:t>
      </w:r>
    </w:p>
    <w:p>
      <w:pPr>
        <w:pStyle w:val="Normal"/>
        <w:tabs>
          <w:tab w:val="clear" w:pos="720"/>
          <w:tab w:val="left" w:pos="709" w:leader="none"/>
          <w:tab w:val="left" w:pos="7560" w:leader="none"/>
        </w:tabs>
        <w:rPr>
          <w:color w:val="000000"/>
          <w:sz w:val="20"/>
        </w:rPr>
      </w:pPr>
      <w:r>
        <w:rPr>
          <w:color w:val="000000"/>
          <w:sz w:val="20"/>
        </w:rPr>
        <w:t>Новосибирской области                                                                               В.Д.Михеев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1701"/>
        <w:gridCol w:w="1134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редител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вет депутат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езского сельсовета, администрац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ез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рес редакци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632263, Новосибирская област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нгеровский район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Урез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Зелен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дакто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.А. Мих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ефон –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к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дакц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6-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печатано в администрац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езского сельсовета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 xml:space="preserve">Тираж   7               Бесплатно  </w:t>
            </w:r>
          </w:p>
        </w:tc>
      </w:tr>
    </w:tbl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10">
    <w:name w:val="Основной текст + 10"/>
    <w:qFormat/>
    <w:rPr>
      <w:rFonts w:ascii="Times New Roman" w:hAnsi="Times New Roman" w:cs="Times New Roman"/>
      <w:spacing w:val="0"/>
      <w:sz w:val="21"/>
      <w:szCs w:val="21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435" w:hanging="0"/>
      <w:jc w:val="both"/>
    </w:pPr>
    <w:rPr/>
  </w:style>
  <w:style w:type="paragraph" w:styleId="Style13">
    <w:name w:val="Цитата"/>
    <w:basedOn w:val="Normal"/>
    <w:qFormat/>
    <w:pPr>
      <w:ind w:left="5103" w:right="615" w:hanging="0"/>
    </w:pPr>
    <w:rPr/>
  </w:style>
  <w:style w:type="paragraph" w:styleId="TextBodyIndent">
    <w:name w:val="Body Text Indent"/>
    <w:basedOn w:val="Normal"/>
    <w:pPr>
      <w:ind w:right="615"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ind w:right="-668" w:hanging="0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right="-1044"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5:24:00Z</dcterms:created>
  <dc:creator>Следователь</dc:creator>
  <dc:description/>
  <cp:keywords/>
  <dc:language>en-US</dc:language>
  <cp:lastModifiedBy>Михеев</cp:lastModifiedBy>
  <cp:lastPrinted>2019-10-23T11:16:00Z</cp:lastPrinted>
  <dcterms:modified xsi:type="dcterms:W3CDTF">2019-10-23T04:31:00Z</dcterms:modified>
  <cp:revision>17</cp:revision>
  <dc:subject/>
  <dc:title>Заместителю прокурора Новосибирской области старшему советнику юстиции</dc:title>
</cp:coreProperties>
</file>