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декабре 2019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екабре 2019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ноябре 2019 года – 0, в декабр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ноябре 2019 года – 0, в дека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ноябре 2019 года – 1, в декабре 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ноябре 2019 года – 0, в дека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ноябрем 2019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19 года  поступило 0 письменных обращений  (в ноябре 2019 года - 0, в дека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 2019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 2019  года общее количество  письменных обращений  не изменило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 2019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ноябре 2019 года - 0; декабре 2018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кабре  2019 года по справочному телефону администрации Урезского сельсовета Венгеровского района Новосибирской области поступило 0 обращений  (в ноябре  2019 года – 0 обращений, в декабр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ноябрем  2019 года, декабрем  2018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0-02-05T08:46:00Z</dcterms:modified>
  <cp:revision>34</cp:revision>
  <dc:subject/>
  <dc:title/>
</cp:coreProperties>
</file>