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октябре 2019 года обращений граждан, организаций и общественных объединений, адресованных Главе Урез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Урез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Урез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Урез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Урезского сельсовета Венгеровского района Новосибирской области, утвержденной Постановлением администрации Урезского сельсовета Венгеровского района Новосибирской области от 03.03.2016 № 07 (в последней редакции от 30.03.2018 № 0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октябре 2019 года в адрес Главы Урезского сельсовета Венгер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сентябре 2019 года – 0, в октябре 2018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сентябре 2019 года – 0, в октябре 2018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Урез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19 года – 1, в октябре 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19 года – 0, в октябре 2018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ем 2019 года общее количество  обращений не 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е 2019 года  поступило 0 письменных обращений  (в сентябре 2019 года - 0, в октябр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ём 2019 года количество письменных обращений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ём  2019  года общее количество  письменных обращений  не изменилос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Урез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Урез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 2019 года на личный прием к Главе Урезского сельсовета Венгер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сентябре 2019 года - 0; октябре 2018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енгер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енгеро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Урез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ктябре  2019 года по справочному телефону администрации Урезского сельсовета Венгеровского района Новосибирской области поступило 0 обращений  (в сентябре  2019 года – 0 обращений, в октябре 2018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ём  2019 года, октябрём 2018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Урез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Михеев</cp:lastModifiedBy>
  <cp:lastPrinted>2019-07-01T10:58:00Z</cp:lastPrinted>
  <dcterms:modified xsi:type="dcterms:W3CDTF">2019-10-31T02:54:00Z</dcterms:modified>
  <cp:revision>31</cp:revision>
  <dc:subject/>
  <dc:title/>
</cp:coreProperties>
</file>