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вгусте 2019 года обращений граждан, организаций и общественных объединений, адресованных Главе Урез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рез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рез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Урез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Урезского сельсовета Венгеровского района Новосибирской области, утвержденной Постановлением администрации Урезско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августе 2019 года в адрес Главы Урез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юле 2019 года – 0, в августе 2018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19 года – 0, в август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резско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19 года – 0, в август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19 года – 0, в августе 2018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июлем 2019 года общее количество  обращений не 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вгусте 2019 года  поступило 0 письменных обращений  (в июле 2019 года - 0, в август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19 года количество письменных обращений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19 года общее количество  письменных обращений  не изменилос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рез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рез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 2019 года на личный прием к Главе Урезского сельсовета Венгер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июле 2019 года - 0; в августе 2018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енгер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енгеро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рез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вгусте 2019 года по справочному телефону администрации Урезского сельсовета Венгеровского района Новосибирской области поступило 0 обращений  (в июле 2019 года – 0 обращений, в августе 2018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лем  2019 года, августом 2018 года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вгуст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рез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Михеев</cp:lastModifiedBy>
  <cp:lastPrinted>2019-07-01T10:58:00Z</cp:lastPrinted>
  <dcterms:modified xsi:type="dcterms:W3CDTF">2019-08-30T03:06:00Z</dcterms:modified>
  <cp:revision>27</cp:revision>
  <dc:subject/>
  <dc:title/>
</cp:coreProperties>
</file>