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,  поступивших в  администрацию Урезского сельсовета в 1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ртале 2019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 квартале  2019 года в адрес Главы Урезского сельсовета поступило 0 обращений граждан 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 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х обращений на приеме Главы Урезского сельсов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щения на справочный телефон  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В 1 квартале 2019 года в администрацию Урезского сельсовета   письменных  обращений не поступал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 личном приеме у Главы Урезского сельсовета принято  0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ка личных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о, общество,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  обращений поддержано, в том числе, приняты меры; по  0 обращениям заявителям с их согласия даны устные разъяснени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.Поступило 0 обращений по «справочному телефону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3:00Z</dcterms:created>
  <dc:creator>Павлово</dc:creator>
  <dc:description/>
  <cp:keywords/>
  <dc:language>en-US</dc:language>
  <cp:lastModifiedBy>Михеев</cp:lastModifiedBy>
  <cp:lastPrinted>2018-08-22T09:15:00Z</cp:lastPrinted>
  <dcterms:modified xsi:type="dcterms:W3CDTF">2019-04-19T06:28:00Z</dcterms:modified>
  <cp:revision>19</cp:revision>
  <dc:subject/>
  <dc:title>Информационно-аналитический </dc:title>
</cp:coreProperties>
</file>