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 Устав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Урезского сельсовета Венгеровского района Новосиби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 решением Совета депутатов Урезского Венгеровского района Новосибирской области от 28 февраля  2019 года № 1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5 марта  2019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К  с. Урез МКУ «Урезский  муниципальный центр культуры» Урезского сельсовета Венгеро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Михеев Виктор Дмитрие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Гейдо Татья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жители Урезского сельсовета Венгеровского района Новосибирской области в количестве  24 челове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Устава Урез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.Д.Михеева Главу Урезского сельсовета Венгер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 Урезского сельсовета Венгеров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pacing w:val="4"/>
          <w:sz w:val="28"/>
          <w:szCs w:val="28"/>
        </w:rPr>
        <w:t>Прохоров Ю.А., депутат Совета депутатов Урез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дополнить проект Устав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резского сельсовета Венгеровского района Новосибирской области следующими измен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Ст.5.вопросы местного зна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.5.</w:t>
      </w:r>
      <w:r>
        <w:rPr>
          <w:rFonts w:eastAsia="Calibri"/>
          <w:sz w:val="28"/>
          <w:szCs w:val="28"/>
          <w:lang w:eastAsia="en-US"/>
        </w:rPr>
        <w:t xml:space="preserve"> 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статьи 8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Выборы депутатов Совета депутатов проводятся с применением мажоритарной  избирательной системы относительного большинства по одному многомандатному избирательному округу, включающему в себя всю территорию Урезского 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Ст.29.Удаление главы поселения в отста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6.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О выдвижении данной инициативы глава поселения уведомляется не позднее дня, следующего за днем внесения указанного обращения в Совет депутатов Урезского сельсовета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Ст.32 Полномочия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П.1.пп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ункт «35)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eastAsia="Calibri"/>
          <w:sz w:val="28"/>
          <w:szCs w:val="28"/>
          <w:lang w:eastAsia="en-US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П.5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в ст.29 п.11 изложить в следующей реда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1.Решение Совета депутатов 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мнение по вопросу удаления его в отставку, оно подлежит опубликованию или обнародованию одновременно с указанным решением Совета депутатов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Часть 3 статьи 33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пункт «в» части 5статьи 3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) если полномочия территориальной избирательной комиссии возложены на избирательную комиссию Венгеровского района ,члены избирательной комиссии Урезского сельсовета назначаются на основе предложения избирательной комиссии Венгеровского района.»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Куваева О.С. депутат Совета депутатов Урез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принять Совету депутатов Устав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Урезского сельсовета Венгеровского района Новосибирской области с учетом внесенных изменений на публичных слушаниях в проект Устава Урезского сельсовета Венгеровского района Новосибир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Урезского сельсовета Венгеровского района Новосибирской области принять Устав </w:t>
      </w:r>
      <w:r>
        <w:rPr>
          <w:spacing w:val="4"/>
          <w:sz w:val="28"/>
          <w:szCs w:val="28"/>
        </w:rPr>
        <w:t>Урезского сельсовета Венгеровского района Новосибирской области с учетом внесенных изменений на публичных слушаниях 05 марта 2019 го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____        В.Д.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_____________________________        Т.А.Гейд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Михеев</cp:lastModifiedBy>
  <cp:lastPrinted>2018-01-30T11:18:00Z</cp:lastPrinted>
  <dcterms:modified xsi:type="dcterms:W3CDTF">2019-03-14T10:05:00Z</dcterms:modified>
  <cp:revision>36</cp:revision>
  <dc:subject/>
  <dc:title/>
</cp:coreProperties>
</file>