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в Устав Урез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Урезского сельсовета Венгеровского района Новосибирской области от 29 января 2019 года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5 февраля 2019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Урез МКУ «Урезский  муниципальный центр культуры» Урез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Прохоров Юрий Александрович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Михеева Валентин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 жители Урезского сельсовета Венгеровского района Новосибирской области в количестве  23 человек.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Урез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.Д. Михеева</w:t>
      </w:r>
      <w:r>
        <w:rPr>
          <w:spacing w:val="8"/>
          <w:sz w:val="28"/>
          <w:szCs w:val="28"/>
        </w:rPr>
        <w:t xml:space="preserve"> Главу </w:t>
      </w:r>
      <w:r>
        <w:rPr>
          <w:sz w:val="28"/>
          <w:szCs w:val="28"/>
        </w:rPr>
        <w:t>Урез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Урез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Андреев Сергей Александрович, депутат Совета депутатов Урезского сельсовет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z w:val="28"/>
          <w:szCs w:val="28"/>
        </w:rPr>
        <w:t>Урез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2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Урез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Урез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_____Ю.А.Прох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__   В.А.Мих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Михеев</cp:lastModifiedBy>
  <cp:lastPrinted>2013-02-13T15:41:00Z</cp:lastPrinted>
  <dcterms:modified xsi:type="dcterms:W3CDTF">2019-03-14T09:43:00Z</dcterms:modified>
  <cp:revision>39</cp:revision>
  <dc:subject/>
  <dc:title/>
</cp:coreProperties>
</file>