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ЗСКОГО СЕЛЬСО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2.2017          № 65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по содействию развитию малого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 при 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Урезского сельсовета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привлечения субъектов малого и среднего предпринимательства к решению социально-экономических  задач на территории Урезского сельсовет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здать координационный Совет по содействию  развитию малого и среднего предпринимательства при администрации Урезского сельсовета(далее - Совет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прилагаемые Положение о </w:t>
      </w:r>
      <w:r>
        <w:rPr>
          <w:sz w:val="28"/>
          <w:szCs w:val="28"/>
        </w:rPr>
        <w:t>координационном Совете по содействию развитию малого и среднего предпринимательства при администрации Урезского сельсовета</w:t>
      </w:r>
      <w:r>
        <w:rPr>
          <w:rFonts w:cs="Arial"/>
          <w:sz w:val="28"/>
          <w:szCs w:val="28"/>
        </w:rPr>
        <w:t xml:space="preserve"> и его соста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/>
          <w:sz w:val="28"/>
          <w:szCs w:val="28"/>
        </w:rPr>
        <w:t>Опубликовать постановление в «Вестнике Урезского сельсовета» и разместить на официальном сайте администрации Урезского сель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/>
          <w:sz w:val="28"/>
          <w:szCs w:val="28"/>
        </w:rPr>
        <w:t>Постановление Главы Урезского сельсовета от 05.09.2008 №38 «О создании координационного Совета по содействию развитию малого и среднего предпринимательства при администрации Урезского сельсовета « признать утратившим сил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постановления возложить на  специалиста администрации Михееву В.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Д.Мих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резского сельсовета</w:t>
      </w:r>
    </w:p>
    <w:p>
      <w:pPr>
        <w:pStyle w:val="HTML"/>
        <w:ind w:left="64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      № 6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 xml:space="preserve"> координационного Совета </w:t>
        <w:br/>
        <w:t xml:space="preserve">по содействию развитию малого и среднего предпринимательства при </w:t>
        <w:br/>
        <w:t>администрации Урезского сельсов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Михеев В.Д.     </w:t>
      </w:r>
      <w:r>
        <w:rPr>
          <w:sz w:val="28"/>
          <w:szCs w:val="28"/>
        </w:rPr>
        <w:t xml:space="preserve">          – Глава администрации Урезского сельсовета, председатель Сове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Куваева О.С.            – депутат Совета депутатов Урезского сельсовета, заместитель председателя Сове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 xml:space="preserve">Михеева В.А.          –специалист администрации Урезского сельсовета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 С.А.    -      индивидуальный предприниматель(по согласовани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евтис А.А.               –директор МУП «Урезское» (по согласованию)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резского сельсовета</w:t>
      </w:r>
    </w:p>
    <w:p>
      <w:pPr>
        <w:pStyle w:val="HTML"/>
        <w:ind w:left="64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     № 65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br/>
        <w:t>о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ом Совете </w:t>
        <w:br/>
        <w:t xml:space="preserve">по содействию развитию малого и среднего предпринимательств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Урезского сельсове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Arial"/>
          <w:b w:val="false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2. Координационный Совет по содействию развитию малого и среднего предпринимательства при администрации Урезского сельсовета(далее-Совет) является постоянно действующим органом, образованным для обеспечения координации деятельности органов власти  и взаимодействия с представителями предпринимательского сообщества в целях содействия развитию малого и среднего предпринимательства, привлечения субъектов малого и среднего предпринимательства  к решению социально-экономических задач на территории Урез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Урезского сельсовета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и поддержка инициати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3. Проведение общественной экспертизы проектов нормативных правовых актов Урезского сельсовет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4. Выработка рекомендаций органам исполнительной власти Урезского сельсовета при определении приоритетов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проблем развития малого и среднего предприним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. Разработка предложений по координации деятельности органов государственной власти, органов местного самоуправления и территориальных органов федеральных органов исполнительной власти по созданию благоприятных условий для развития малого и среднего бизнеса на территории Урез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разработке и реализации программ развития субъектов малого и среднего предпринимательства Урезского сельсовета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ривлечение субъектов малого и среднего предпринимательства к реализации программ, направленных на решение актуальных социально-экономических проблем Урезского сельсове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Arial"/>
          <w:sz w:val="28"/>
          <w:szCs w:val="28"/>
        </w:rPr>
        <w:t>Анализ</w:t>
      </w:r>
      <w:r>
        <w:rPr>
          <w:sz w:val="28"/>
          <w:szCs w:val="28"/>
        </w:rPr>
        <w:t xml:space="preserve"> эффективности мер поддержки субъектов малого и среднего предпринимательства Урезского сель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частие в разработке и проведении общественной экспертизы проектов нормативных правовых актов Урезского сельсовета по вопросам развития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rFonts w:cs="Arial"/>
          <w:sz w:val="28"/>
          <w:szCs w:val="28"/>
        </w:rPr>
        <w:t xml:space="preserve"> и представление на рассмотрение органов местного самоуправления предложений по совершенствованию муниципальных правовых актов, оказывающих существенное влияние на деятельность субъектов предпринимательства, устранение административных барьеров в деятельности малых и средних предприятий, приоритеты развития различных отраслей малого и среднего 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азвитию инфраструктуры поддержк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положительного имиджа малого и среднего предпринимательства Урезского сельсовета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Принимать решения, носящие рекомендательны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/>
          <w:sz w:val="28"/>
          <w:szCs w:val="28"/>
        </w:rPr>
        <w:t>4.2. Запрашивать и получать от органов местного самоуправления Урезского сельсовета, иных юридических лиц сведения, необходимые для выполнения возложенных на Совет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 Давать поручения членам Совета по подготовке различных вопросов, подлежащих рассмотрению на его засед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/>
          <w:sz w:val="28"/>
          <w:szCs w:val="28"/>
        </w:rPr>
        <w:t>4.4. Создавать экспертные группы, временные комиссии из числа членов Совета, привлекать в установленном порядке специалистов администрации Урезского сельсовета, иных юридических лиц для подготовки заключений по различным направлениям деятельност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5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и организационная работ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1. Персональный состав Совета утверждается постановлением Главы Урезского сельсовета. При необходимости состав Совета может корректироваться в процессе его деятельности с учетом рекомендаций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Совета входят председатель Совета, заместитель председателя Совета, секретарь и члены Совета. Члены Совета участвуют в его работе без права замены. Секретарь осуществляет подготовку заседани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гламент работы Совета утверждается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не реже одного раза в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Совета считается правомочным, если в нем участвует более половины е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е Совета принимается простым большинством голосов членов Совета, участвующих в заседании. При равенстве голосов председатель Совета имеет право решающего голоса. Решение Совета оформляется протоколом, который подписывается председателем Совета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овет на каждом заседании рассматривает выполнение принятых им решений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  <w:num w:numId="9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7:00Z</dcterms:created>
  <dc:creator>Пользователь</dc:creator>
  <dc:description/>
  <cp:keywords/>
  <dc:language>en-US</dc:language>
  <cp:lastModifiedBy>Михеев</cp:lastModifiedBy>
  <cp:lastPrinted>2008-10-16T09:37:00Z</cp:lastPrinted>
  <dcterms:modified xsi:type="dcterms:W3CDTF">2017-12-29T02:21:00Z</dcterms:modified>
  <cp:revision>14</cp:revision>
  <dc:subject/>
  <dc:title/>
</cp:coreProperties>
</file>