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</w:rPr>
        <w:t xml:space="preserve">СОВЕТ ДЕПУТАТОВ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РЕЗСКОГО СЕЛЬСОВЕ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/ двадцать пятая сессия   /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 15.11. 2012                                                                                                   № 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Урез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О проекте решения о внесении  дополнений в   Правила  землепользования и застройки Урезского сельсовет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исполнения п.8 Указа Президента РФ от 17.06.2012 № 1015 «О мерах по ликвидации последствий стихийного бедствия- наводнения в Краснодарском крае»   в соответствии с Градостроительным кодексом Российской Федерации, Зем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Урезского сельсовета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Принять проект решения о внесении  дополнений  в Правила землепользования и застройки Урезского сельсовета  следу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в п.9. Общие требования к застройке населенного пункта с.Урез,д.Мариинка,д.Бровнич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ополнить п.9.1.2. следующим содержание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граничивается строительство(реконструкция) жилых домов и иных объектов капитального строительства в зонах подверженных паводкам, и примыкающим к ним территориям»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Вынести данный проект на публичные слуша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Настоящее решение направить Главе Урезского сельсовета для подписания и опубликова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Настоящее решение опубликовать в газете «Вестник Урезского сельсовета Венгеровского района Новосибирской области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Урезского  сельсовета                                                                В.Д.Михе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5A5A5A"/>
      <w:sz w:val="28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0:00Z</dcterms:created>
  <dc:creator>Users</dc:creator>
  <dc:description/>
  <cp:keywords/>
  <dc:language>en-US</dc:language>
  <cp:lastModifiedBy>user</cp:lastModifiedBy>
  <cp:lastPrinted>2014-03-21T10:04:00Z</cp:lastPrinted>
  <dcterms:modified xsi:type="dcterms:W3CDTF">2014-03-21T03:04:00Z</dcterms:modified>
  <cp:revision>12</cp:revision>
  <dc:subject/>
  <dc:title>                                        СОВЕТ ДЕПУТАТОВ                               проект</dc:title>
</cp:coreProperties>
</file>