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УРЕЗ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один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9.09.</w:t>
      </w:r>
      <w:r>
        <w:rPr>
          <w:rFonts w:cs="Times New Roman" w:ascii="Times New Roman" w:hAnsi="Times New Roman"/>
          <w:color w:val="000000"/>
          <w:spacing w:val="7"/>
          <w:sz w:val="28"/>
          <w:szCs w:val="28"/>
          <w:lang w:eastAsia="zh-CN"/>
        </w:rPr>
        <w:t xml:space="preserve">2021 г.              с. Урез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5</w:t>
      </w:r>
    </w:p>
    <w:p>
      <w:pPr>
        <w:pStyle w:val="Normal"/>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резского сельсовета Венгеров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Урезского сельсовета Венгеровского муниципального района Новосибирской области, Совет депутатов  Урезского сельсовета Венгеров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Урезского сельсовета Венгеров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Урезского сельсовета Венгеровского района Новосибирской области и разместить на официальном сайте администрации  Урезского сельсовета Венгеров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Урез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Ю.А.Прохор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Урез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В.Д.Михеев</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Урезского сельсовета Венгер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9.09.2021 г. № 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Урезского сельсовета Венгеров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Урезского</w:t>
      </w:r>
      <w:r>
        <w:rPr>
          <w:rFonts w:cs="Times New Roman" w:ascii="Times New Roman" w:hAnsi="Times New Roman"/>
          <w:sz w:val="28"/>
          <w:szCs w:val="28"/>
        </w:rPr>
        <w:t xml:space="preserve"> сельсовета Венгеров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Урезского сельсовета Венгеров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Урезского</w:t>
      </w:r>
      <w:r>
        <w:rPr>
          <w:rFonts w:cs="Times New Roman" w:ascii="Times New Roman" w:hAnsi="Times New Roman"/>
          <w:sz w:val="28"/>
          <w:szCs w:val="28"/>
        </w:rPr>
        <w:t xml:space="preserve"> сельсовета Венгеров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жилищном контроле на территории  Урезского сельсовета Венгеровского района Новосибирской области _</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Урезского сельсовета Венгер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Михеев Виктор Дмитриевич - глава  Урезского сельсовета Венгеровского района Новосибирской области</w:t>
      </w:r>
    </w:p>
    <w:p>
      <w:pPr>
        <w:pStyle w:val="ConsPlusNormal"/>
        <w:jc w:val="both"/>
        <w:rPr/>
      </w:pPr>
      <w:r>
        <w:rPr>
          <w:sz w:val="28"/>
          <w:szCs w:val="28"/>
        </w:rPr>
        <w:t>2. Сохранич Оксана Викторовна - специалист администрации Урезского сельсовета Венгеров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Урезского сельсовета Венгеров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Урезского сельсовета Венгеров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Урезского сельсовета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Урезского сельсовета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Михеев</cp:lastModifiedBy>
  <dcterms:modified xsi:type="dcterms:W3CDTF">2021-09-27T04:25:00Z</dcterms:modified>
  <cp:revision>26</cp:revision>
  <dc:subject/>
  <dc:title/>
</cp:coreProperties>
</file>